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8 Desdoblamiento de Ronda Este: A-15-Río Sada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28 Desdoblamiento de Ronda Este: A-15-Río Sada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