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marz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el accidente laboral ocurrido el día 3 de marzo en las obras de mejora de la N-121-A, formulada por el Ilmo. Sr. D. Koldo Amezketa Día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9 de marz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Koldo Amezketa Díaz, Parlamentario adscrito al Grupo Parlamentario NA-BAI, de acuerdo con lo dispuesto en el Reglamento de la Cámara, formula la siguiente pregunta oral extraordinaria para el Pleno convocado para los días 12 y 13 de marzo para que sea respondida por la Consejera de Obras Públicas, Transportes y Comunicaciones, doña Laura Alba Cuadrado:</w:t>
      </w:r>
    </w:p>
    <w:p>
      <w:pPr>
        <w:pStyle w:val="Normal"/>
        <w:rPr/>
      </w:pPr>
      <w:r>
        <w:rPr>
          <w:rStyle w:val="Normal1"/>
          <w:lang w:val="es-ES_tradnl"/>
        </w:rPr>
        <w:t>Ante la gravedad del accidente laboral ocurrido el día 3 de marzo en las obras de mejora de la N-121-A, a la altura de Ventas de Etxalar, este Parlamentario desea saber:</w:t>
      </w:r>
    </w:p>
    <w:p>
      <w:pPr>
        <w:pStyle w:val="Normal"/>
        <w:rPr/>
      </w:pPr>
      <w:r>
        <w:rPr>
          <w:rStyle w:val="Normal1"/>
          <w:lang w:val="es-ES_tradnl"/>
        </w:rPr>
        <w:t>¿Qué medidas de seguridad de las previstas y protocolizadas por la empresa que controla el cumplimiento del Plan de Seguridad de la obra han fallado y cuáles son los motivos por los que se ha producido el accidente?</w:t>
      </w:r>
    </w:p>
    <w:p>
      <w:pPr>
        <w:pStyle w:val="Normal"/>
        <w:rPr/>
      </w:pPr>
      <w:r>
        <w:rPr>
          <w:rStyle w:val="Normal1"/>
          <w:lang w:val="es-ES_tradnl"/>
        </w:rPr>
        <w:t>Iruña, 6 de marzo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Koldo Amezketa Dí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