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olígonos industriales desarrollados en Navarra con participación del Gobierno de Navarra o de Nasuinsa,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a) ¿Qué polígonos industriales se han de</w:t>
        <w:softHyphen/>
        <w:t>sarrollado en Navarra desde el año 2000 hasta el año 2008, ambos incluidos, con participación total o parcial del Gobierno de Navarra o de Nasuinsa?</w:t>
      </w:r>
    </w:p>
    <w:p>
      <w:pPr>
        <w:pStyle w:val="Normal"/>
        <w:rPr/>
      </w:pPr>
      <w:r>
        <w:rPr>
          <w:rStyle w:val="Normal1"/>
          <w:lang w:val="es-ES_tradnl"/>
        </w:rPr>
        <w:t>Se solicitan estos datos segregados por localidades, con la extensión de cada uno de ellos, la superficie total de las parcelas, las características especiales si las hubiera y los usos admitidos en cada uno de ellos.</w:t>
      </w:r>
    </w:p>
    <w:p>
      <w:pPr>
        <w:pStyle w:val="Normal"/>
        <w:rPr/>
      </w:pPr>
      <w:r>
        <w:rPr>
          <w:rStyle w:val="Normal1"/>
          <w:lang w:val="es-ES_tradnl"/>
        </w:rPr>
        <w:t>Iruña, 15 de enero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