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praventa de acciones entre Sodena y Acci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ste Parlamentario solicitó en fechas pasadas determinada documentación relativa a la compraventa de acciones entre Sodena y Acciona, S.A.</w:t>
      </w:r>
    </w:p>
    <w:p>
      <w:pPr>
        <w:pStyle w:val="Normal"/>
        <w:rPr/>
      </w:pPr>
      <w:r>
        <w:rPr>
          <w:rStyle w:val="Normal1"/>
          <w:lang w:val="es-ES_tradnl"/>
        </w:rPr>
        <w:t>Una vez examinada la misma, se realizan las siguientes preguntas:</w:t>
      </w:r>
    </w:p>
    <w:p>
      <w:pPr>
        <w:pStyle w:val="Normal"/>
        <w:rPr/>
      </w:pPr>
      <w:r>
        <w:rPr>
          <w:rStyle w:val="Normal1"/>
          <w:lang w:val="es-ES_tradnl"/>
        </w:rPr>
        <w:t>1- ¿Cuáles son los motivos para que se firmasen dos contratos privados con fecha 29 de octubre de 2004, en lugar de uno solo? ¿Se realizaron dos contratos para ocultar al Notario la existencia del Acuerdo Complementario en la firma de la escritura de compraventa de las acciones y evitar su inscripción en los registros públicos, como puede ser el Registro Mercantil, o la notificación a la Comisión Nacional del Mercado de Valores?</w:t>
      </w:r>
    </w:p>
    <w:p>
      <w:pPr>
        <w:pStyle w:val="Normal"/>
        <w:rPr/>
      </w:pPr>
      <w:r>
        <w:rPr>
          <w:rStyle w:val="Normal1"/>
          <w:lang w:val="es-ES_tradnl"/>
        </w:rPr>
        <w:t>2- ¿Cómo ha garantizado el Gobierno de Navarra la cláusula de confidencialidad, número 10, del Acuerdo Complementario, si se negoció la compraventa de EHN con 34 entidades, de forma secreta y sin conocimiento del Parlamento de Navarra?</w:t>
      </w:r>
    </w:p>
    <w:p>
      <w:pPr>
        <w:pStyle w:val="Normal"/>
        <w:rPr/>
      </w:pPr>
      <w:r>
        <w:rPr>
          <w:rStyle w:val="Normal1"/>
          <w:lang w:val="es-ES_tradnl"/>
        </w:rPr>
        <w:t>3- ¿Cómo ha garantizado el Gobierno de Navarra la cláusula miscelánea, sexta del Contrato de Compraventa de Acciones, en lo que respecta al candidato rechazado en último lugar (el que quedó finalmente segundo)?</w:t>
      </w:r>
    </w:p>
    <w:p>
      <w:pPr>
        <w:pStyle w:val="Normal"/>
        <w:rPr/>
      </w:pPr>
      <w:r>
        <w:rPr>
          <w:rStyle w:val="Normal1"/>
          <w:lang w:val="es-ES_tradnl"/>
        </w:rPr>
        <w:t>4- Para la realización de la auditoría sobre la Compraventa de Acciones de Iberdrola por Sodena, ¿se ha remitido a la Cámara de Comptos de Navarra toda la documentación relativa al expediente de enajenación de acciones de Corporación Energía Hidroeléctrica de Navarra, S.A., participada por Sodena y, en concreto, la documentación de las 34 entidades invitadas?</w:t>
      </w:r>
    </w:p>
    <w:p>
      <w:pPr>
        <w:pStyle w:val="Normal"/>
        <w:rPr/>
      </w:pPr>
      <w:r>
        <w:rPr>
          <w:rStyle w:val="Normal1"/>
          <w:lang w:val="es-ES_tradnl"/>
        </w:rPr>
        <w:t>Iruña, 19 de ener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