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08, la Comisión de Cultura y Turismo-Institución Príncipe de Viana de la Cámara rechazó la moción por la que se insta al Gobierno de Navarra a redactar en varios idiomas todas las informaciones que se faciliten a los visitantes del centro de interpretación de la villa romana de Arellano y a todos los que vayan a ser incluidos en la oferta turística de Navarra, presentada por el Grupo Parlamentario Nafarroa Bai y publicada en el Boletín Oficial del Parlamento de Navarra núm. 93 de 24 de octu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27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