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sición general del Gobierno de Navarra en materia de autogobierno ante la actual situación económica y las nuevas competencias que considera pertinente asumir para mejorar la incidencia de la actuación institucional en el fortalecimiento de nuestras estructuras económicas y social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artículo 181 y siguientes del Reglamento de la Cámara, presenta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nte una situación económica como la actual, se hace necesario el analizar y utilizar todos los instrumentos y estrategias disponibles para ponerlas al servicio de los derechos y bienestar de la ciudadanía. Los alarmantes datos de desempleo, la paralización de la actividad industrial, el riesgo de deflación, las previsiones de crecimiento económico negativo y todos los efectos propios de esta crisis requieren de los representantes públicos el máximo rigor, responsabilidad y esfuerzo al objeto de reconducir la situación y fortalecer los sectores y estructuras que se han demostrado endebles ante una situación de crisis como la actual.</w:t>
      </w:r>
    </w:p>
    <w:p>
      <w:pPr>
        <w:pStyle w:val="Normal"/>
        <w:rPr/>
      </w:pPr>
      <w:r>
        <w:rPr>
          <w:rStyle w:val="Normal1"/>
          <w:lang w:val="es-ES_tradnl"/>
        </w:rPr>
        <w:t>En este sentido en Navarra disponemos, en estos momentos, de instrumentos propios en distintos ámbitos fruto de nuestros derechos históricos que nos permiten adaptar a nuestra particularidad y necesidad las estrategias normativas y de actuación que requiera nuestra sociedad. Sin embargo, en la actualidad todavía no disponemos de todos los instrumentos y competencias que nos corresponden y es pertinente explorar, especialmente ante la actual coyuntura de crisis económica, la asunción de competencias que correspondiéndonos no las podemos ejercer y la ampliación de nuestro margen de actuación propia en diferentes ámbitos para optimizar la actuación institucional y legislativa y conseguir una incidencia positiva eficaz, directa y adecuada en nuestro territori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interpela al Gobierno de Navarra al objeto de conocer su posición general en materia de autogobierno ante la actual situación económica, y las nuevas competencias que considera pertinente asumir para mejorar la incidencia de la actuación institucional en el fortalecimiento de nuestras estructuras económicas y sociales.</w:t>
      </w:r>
    </w:p>
    <w:p>
      <w:pPr>
        <w:pStyle w:val="Normal"/>
        <w:rPr/>
      </w:pPr>
      <w:r>
        <w:rPr>
          <w:rStyle w:val="Normal1"/>
          <w:lang w:val="es-ES_tradnl"/>
        </w:rPr>
        <w:t>Iruña, a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