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09, la Comisión Especial de Convivencia y Solidaridad Internacional de la Cámara rechazó la moción por la que el Parlamento de Navarra considera necesario y urgente que el Congreso de los Diputados investigue y esclarezca la utilización ilegal de las bases de Torrejón, Rota y Morón por parte de la CIA para el traslado de presos a Guantánamo, presentada por la Agrupación de Parlamentarios Forales de Izquierda Unida de Navarra-Nafarroako Ezker Batua y publicada en el Boletín Oficial del Parlamento de Navarra núm. 110 de 19 de diciem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