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nov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que atraviesa el Grupo Torraspapel y su posible afección en un futuro a la planta de Leitza, formulada por el Ilmo. Sr. D.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7 de nov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l grupo Torraspapel, especializado en la fabricación y distribución de papel, anunció el martes 5 de noviembre de 2008 el cierre de sus centros de producción en Zornotza (Bizkaia) y Algeciras (Cádiz), así como la reestructuración de su planta de Sarriá de Ter (Girona), unas medidas que afectarán a unos 400 trabajadores. La compañía argumenta que es para reorganizar su estructura y por la coyuntura económica actual. Según la empresa papelera, esta decisión parece ser que de momento no va a afectar a la planta de Leitza (Navarra).</w:t>
      </w:r>
    </w:p>
    <w:p>
      <w:pPr>
        <w:pStyle w:val="Normal"/>
        <w:rPr/>
      </w:pPr>
      <w:r>
        <w:rPr>
          <w:rStyle w:val="Normal1"/>
          <w:lang w:val="es-ES_tradnl"/>
        </w:rPr>
        <w:t>A la vista de lo anterior, este parlamentario desea conocer:</w:t>
      </w:r>
    </w:p>
    <w:p>
      <w:pPr>
        <w:pStyle w:val="Normal"/>
        <w:rPr/>
      </w:pPr>
      <w:r>
        <w:rPr>
          <w:rStyle w:val="Normal1"/>
          <w:lang w:val="es-ES_tradnl"/>
        </w:rPr>
        <w:t>1- ¿EI Gobierno de Navarra se ha interesado por la situación que atraviesa el Grupo Torraspapel y que podría afectar en un futuro a la planta de Leitza (Navarra)?</w:t>
      </w:r>
    </w:p>
    <w:p>
      <w:pPr>
        <w:pStyle w:val="Normal"/>
        <w:rPr/>
      </w:pPr>
      <w:r>
        <w:rPr>
          <w:rStyle w:val="Normal1"/>
          <w:lang w:val="es-ES_tradnl"/>
        </w:rPr>
        <w:t>2- ¿Ha mantenido el Gobierno de Navarra alguna reunión con la dirección del Grupo Torraspapel?</w:t>
      </w:r>
    </w:p>
    <w:p>
      <w:pPr>
        <w:pStyle w:val="Normal"/>
        <w:rPr/>
      </w:pPr>
      <w:r>
        <w:rPr>
          <w:rStyle w:val="Normal1"/>
          <w:lang w:val="es-ES_tradnl"/>
        </w:rPr>
        <w:t>3- ¿Cuáles son las garantías que da el Grupo Torraspapel sobre la fábrica de Leitza?</w:t>
      </w:r>
    </w:p>
    <w:p>
      <w:pPr>
        <w:pStyle w:val="Normal"/>
        <w:rPr/>
      </w:pPr>
      <w:r>
        <w:rPr>
          <w:rStyle w:val="Normal1"/>
          <w:lang w:val="es-ES_tradnl"/>
        </w:rPr>
        <w:t>Iruña, 10 de noviembre de 2008</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