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n el frontón Labrit de Iruña la marca turística del Gobierno de Navarra esté únicamente en castellan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ntro de la estrategia a seguir dentro del Plan de Marketing del Departamento de Cultura y Turismo-Institución Príncipe de Viana, el Gobierno de Navarra elaboró una nueva marca turística con un mensaje permanente: "Reyno de Navarra. Tierra de diversidad". "Nafarroako Erresuma Nafarroa Lur Anitza".</w:t>
      </w:r>
    </w:p>
    <w:p>
      <w:pPr>
        <w:pStyle w:val="Normal"/>
        <w:rPr/>
      </w:pPr>
      <w:r>
        <w:rPr>
          <w:rStyle w:val="Normal1"/>
          <w:lang w:val="es-ES_tradnl"/>
        </w:rPr>
        <w:t>Teniendo en cuenta que el mensaje permanente es "Reyno de Navarra. Tierra de diversidad". "Nafarroako Erresuma Nafarroa Lur Anitza"</w:t>
      </w:r>
    </w:p>
    <w:p>
      <w:pPr>
        <w:pStyle w:val="Normal"/>
        <w:rPr/>
      </w:pPr>
      <w:r>
        <w:rPr>
          <w:rStyle w:val="Normal1"/>
          <w:lang w:val="es-ES_tradnl"/>
        </w:rPr>
        <w:t>A la vista de lo anterior, este parlamentario desea conocer:</w:t>
      </w:r>
    </w:p>
    <w:p>
      <w:pPr>
        <w:pStyle w:val="Normal"/>
        <w:rPr/>
      </w:pPr>
      <w:r>
        <w:rPr>
          <w:rStyle w:val="Normal1"/>
          <w:lang w:val="es-ES_tradnl"/>
        </w:rPr>
        <w:t>¿Cuáles son las razones por las que en el interior del frontón Labrit de Iruña la marca turística sólo venga como "Reyno de Navarra. Tierra de diversidad" y no como "Reyno de Navarra. Tierra de diversidad". "Nafarroako Erresuma Nafarroa Lur Anitza"?</w:t>
      </w:r>
    </w:p>
    <w:p>
      <w:pPr>
        <w:pStyle w:val="Normal"/>
        <w:rPr/>
      </w:pPr>
      <w:r>
        <w:rPr>
          <w:rStyle w:val="Normal1"/>
          <w:lang w:val="es-ES_tradnl"/>
        </w:rPr>
        <w:t>Iruña, 13 de nov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