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dic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ierre de la televisión local Canal 4 Localia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dic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al Gobierno de Navarra la siguiente pregunta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róximo 31 de diciembre, si no encuentra comprador, la emisora de televisión local Canal 4- Localia, con sedes en Pamplona y Tudela, cerrará dejando en la calle a una veintena de trabajadores.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ha mostrado siempre mucho interés en que Navarra cuente con televisiones locales, y de hecho en los últimos años viene financiando de forma relevante las que funcionan.</w:t>
      </w:r>
    </w:p>
    <w:p>
      <w:pPr>
        <w:pStyle w:val="Normal"/>
        <w:rPr/>
      </w:pPr>
      <w:r>
        <w:rPr>
          <w:rStyle w:val="Normal1"/>
          <w:lang w:val="es-ES_tradnl"/>
        </w:rPr>
        <w:t>Por este motivo se formula al Gobierno de Navarra la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medidas va adoptar el Gobierno de Navarra en el caso del cierre de Canal 4 Localia en relación con la concesión administrativa que tiene esta televisión local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Tiene previsto buscar, o está buscando, compradores para esta televisión que posibiliten su continuidad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Va a defender o tomar iniciativas a favor de la subrogación de los trabajadores en caso de compra por terceros de esta televisión local?</w:t>
      </w:r>
    </w:p>
    <w:p>
      <w:pPr>
        <w:pStyle w:val="Normal"/>
        <w:rPr/>
      </w:pPr>
      <w:r>
        <w:rPr>
          <w:rStyle w:val="Normal1"/>
          <w:lang w:val="es-ES_tradnl"/>
        </w:rPr>
        <w:t>Pamplona-Iruña, 11 de diciembr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