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 valoración del Gobierno de Navarra respecto del informe sobre calidad de las aguas de baño de 2007, publicada en el Boletín Oficial del Parlamento de Navarra núm. 58 de 20 de junio de 2008.</w:t>
      </w:r>
    </w:p>
    <w:p>
      <w:pPr>
        <w:pStyle w:val="Normal"/>
        <w:rPr/>
      </w:pPr>
      <w:r>
        <w:rPr>
          <w:rStyle w:val="Normal1"/>
          <w:lang w:val="es-ES_tradnl"/>
        </w:rPr>
        <w:t>Pamplona, 4 de jul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Ilmo. Sr. D. Aitor Etxarri Pellejero, adscrito al Grupo Parlamentario Nafarroa Bai, sobre valoración del Gobierno de Navarra sobre el Informe de Stavros Dimas y medidas respecto al río Urrobi, PES 196/08, tiene el honor de inform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uál es la valoración del Gobierno de Navarra respecto a este informe sobre Calidad de las Aguas de baño de 2007, presentado por el Comisario de Medio Ambiente, Stavros Dimas? </w:t>
      </w:r>
    </w:p>
    <w:p>
      <w:pPr>
        <w:pStyle w:val="Normal"/>
        <w:rPr/>
      </w:pPr>
      <w:r>
        <w:rPr>
          <w:rStyle w:val="Normal1"/>
          <w:lang w:val="es-ES_tradnl"/>
        </w:rPr>
        <w:t>La Directiva 2006/7/CE del Parlamento Europeo y del Consejo, de 15 de febrero de 2006, relativa a la gestión de la calidad de las zonas de aguas de baño, traspuesta a nuestro derecho interno por el Real Decreto 1341/2007, de 11 de octubre, regula los criterios sanitarios que son exigibles a las zonas donde está autorizado el baño, la conservación, protección y mejora de la calidad del medio ambiente e implanta las disposiciones mínimas para el control, clasificación, medidas de gestión y suministro de información al público.</w:t>
      </w:r>
    </w:p>
    <w:p>
      <w:pPr>
        <w:pStyle w:val="Normal"/>
        <w:rPr/>
      </w:pPr>
      <w:r>
        <w:rPr>
          <w:rStyle w:val="Normal1"/>
          <w:lang w:val="es-ES_tradnl"/>
        </w:rPr>
        <w:t>En Navarra la aplicación de la directiva y el real decreto se realiza por parte de la Dirección General de Medio Ambiente y Agua y por el Instituto de Salud Pública en el ámbito de sus respectivas competencias sanitarias y medioambientales.</w:t>
      </w:r>
    </w:p>
    <w:p>
      <w:pPr>
        <w:pStyle w:val="Normal"/>
        <w:rPr/>
      </w:pPr>
      <w:r>
        <w:rPr>
          <w:rStyle w:val="Normal1"/>
          <w:lang w:val="es-ES_tradnl"/>
        </w:rPr>
        <w:t>En Navarra existían 11 zonas de baño autorizado, entre las que figuraba la zona de baño denominada río Urrobi 1, punto de muestreo “Camping Urrobi”, localizada en Erro, código del sistema de información nacional ES 22000092C31092A1 y coordenadas UTM X 634654 y 4759289 Huso 30.</w:t>
      </w:r>
    </w:p>
    <w:p>
      <w:pPr>
        <w:pStyle w:val="Normal"/>
        <w:rPr/>
      </w:pPr>
      <w:r>
        <w:rPr>
          <w:rStyle w:val="Normal1"/>
          <w:lang w:val="es-ES_tradnl"/>
        </w:rPr>
        <w:t>Los análisis realizados en el punto de muestreo durante los años 2006 y 2007 han dado como resultado una calidad no conforme con el mínimo exigido por la Directiva y el Real Decreto y, en consecuencia, por Orden Foral 00506/2007, de 16 de noviembre, de la Consejera de Desarrollo Rural y Medio Ambiente, se suspendió el baño en el curso fluvial del río Urrobi, en el tramo que discurre junto al camping de Espinal, en término municipal de Espinal (valle de Erro).</w:t>
      </w:r>
    </w:p>
    <w:p>
      <w:pPr>
        <w:pStyle w:val="Normal"/>
        <w:rPr/>
      </w:pPr>
      <w:r>
        <w:rPr>
          <w:rStyle w:val="Normal1"/>
          <w:lang w:val="es-ES_tradnl"/>
        </w:rPr>
        <w:t>Posteriormente y por Resolución 0575/2008, de 13 de marzo, del Director General de Salud, se aprobó el Censo oficial inicial de las zonas de aguas de baño de la Comunidad Foral de Navarra, para la temporada 2008 y se autorizó la Baja del censo oficial inicial de la zona de baño “Río Urrobi 1”, situada en la localidad de Aurizberri/Espinal del Ayuntamiento de Erro que está ubicada en el Camping Urrobi de dicha localidad.</w:t>
      </w:r>
    </w:p>
    <w:p>
      <w:pPr>
        <w:pStyle w:val="Normal"/>
        <w:rPr/>
      </w:pPr>
      <w:r>
        <w:rPr>
          <w:rStyle w:val="Normal1"/>
          <w:lang w:val="es-ES_tradnl"/>
        </w:rPr>
        <w:t>Por último, indicar que la baja del Censo de la zona de baño se recogió en el Sistema de Información Nacional de Aguas de Baño –Nayade– en Internet a instancias del Departamento, el 17 de marzo de 2008, a instancias del Administrador Autonómico del Sistema, la Dirección General de Medio Ambiente y Ag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medidas que van a adoptar el Gobierno de Navarra respecto a la mejora del río Urrobi?</w:t>
      </w:r>
    </w:p>
    <w:p>
      <w:pPr>
        <w:pStyle w:val="Normal"/>
        <w:rPr/>
      </w:pPr>
      <w:r>
        <w:rPr>
          <w:rStyle w:val="Normal1"/>
          <w:lang w:val="es-ES_tradnl"/>
        </w:rPr>
        <w:t>Los problemas en la calidad microbiológica del río Urrobi, en la zona de baño, están ligadas a la existencia aguas arriba de la misma de pastos extensivos donde se practica la actividad ganadera, y las medidas a adoptar, difícilmente viables por implicar el cese de la actividad ganadera tradicional de importancia socioeconómica de la zona, no son de obligada implantación ya que el uso para el baño de la citada zona era muy limitado y a que existen alternativas al baño en la zona.</w:t>
      </w:r>
    </w:p>
    <w:p>
      <w:pPr>
        <w:pStyle w:val="Normal"/>
        <w:rPr/>
      </w:pPr>
      <w:r>
        <w:rPr>
          <w:rStyle w:val="Normal1"/>
          <w:spacing w:val="0"/>
          <w:lang w:val="es-ES_tradnl"/>
        </w:rPr>
        <w:t>De todas maneras, el Concejo de Aurizberri/Espinal es el competente en la materia. La autorización para el baño pasaría por eliminar la zona ganadera, decisión que compete, como decimos, al Concejo.</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1 de julio de 2008</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