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 vía NA-2100 en Ezcániz, publicada en el Boletín Oficial del Parlamento de Navarra núm. 76 de 15 de septiembre de 2008.</w:t>
      </w:r>
    </w:p>
    <w:p>
      <w:pPr>
        <w:pStyle w:val="Normal"/>
        <w:rPr/>
      </w:pPr>
      <w:r>
        <w:rPr>
          <w:rStyle w:val="Normal1"/>
          <w:lang w:val="es-ES_tradnl"/>
        </w:rPr>
        <w:t>Pamplona, 25 de sept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Ioseba Eceolaza Latorre, Parlamentario Foral adscrito al Grupo Parlamentario Nafarroa Bai, sobre la vía NA-2100 en Ezcániz, tiene el honor de remitir la siguiente contestación.</w:t>
      </w:r>
    </w:p>
    <w:p>
      <w:pPr>
        <w:pStyle w:val="Normal"/>
        <w:rPr/>
      </w:pPr>
      <w:r>
        <w:rPr>
          <w:rStyle w:val="Normal1"/>
          <w:lang w:val="es-ES_tradnl"/>
        </w:rPr>
        <w:t>No existe ninguna previsión en el vigente “II Plan Director de Carreteras 2002-2009” de incluir los accesos a Ezcániz desde la NA-2100 en la Red de Carreteras de la Comunidad Foral de Navarra.</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8 de septiembre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