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ª Luisa Mangado Cortes sobre los motivos por los que se ha producido la destitución del Director del Consejo Escolar de Navarra, D. Ángel Urtasun, publicada en el Boletín Oficial del Parlamento de Navarra núm. 76 de 15 de septiembre de 2008.</w:t>
      </w:r>
    </w:p>
    <w:p>
      <w:pPr>
        <w:pStyle w:val="Normal"/>
        <w:rPr/>
      </w:pPr>
      <w:r>
        <w:rPr>
          <w:rStyle w:val="Normal1"/>
          <w:lang w:val="es-ES_tradnl"/>
        </w:rPr>
        <w:t>Pamplona, 1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Mi función como Consejero es velar por el buen funcionamiento del Departamento y de los Órganos Consultivos que dependen de él, para la aplicación de las políticas educativas que se diseñan en la Comunidad Foral y, facilitar el debate y participación de los agentes sociales y políticos implicados. El perfil de la dirección de este Órgano es de talante facilitador y negociador sin alterar el devenir de la tramitación y aprobación de las recomendaciones que surgen en sus convocatorias. </w:t>
      </w:r>
    </w:p>
    <w:p>
      <w:pPr>
        <w:pStyle w:val="Normal"/>
        <w:rPr/>
      </w:pPr>
      <w:r>
        <w:rPr>
          <w:rStyle w:val="Normal1"/>
          <w:lang w:val="es-ES_tradnl"/>
        </w:rPr>
        <w:t xml:space="preserve">El Consejero de Educación para este fin posee  la discrecionalidad de nombrar y destituir al Director en virtud de la confianza depositada de compartir los mismos objetivos para el desempeño de su cargo: Facilitador del Debate y Negociador en la toma de decisiones. Las razones de la destitución fueron explicadas a Angel Urtasun en el momento de su notificación. </w:t>
      </w:r>
    </w:p>
    <w:p>
      <w:pPr>
        <w:pStyle w:val="Normal"/>
        <w:rPr/>
      </w:pPr>
      <w:r>
        <w:rPr>
          <w:rStyle w:val="Normal1"/>
          <w:lang w:val="es-ES_tradnl"/>
        </w:rPr>
        <w:t>Pamplona, 29 de septiembre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