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qué partidas del Departamento de Cultura y Turismo-Institución Príncipe de Viana se van a ver afectadas por la reducción presupuestaria, publicada en el Boletín Oficial del Parlamento de Navarra núm. 76 de 15 de septiembre de 2008.</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Patxi Telletxea Ezkurra, adscrito al Grupo Parlamentario Nafarroa-Bai, sobre a qué partidas del Departamento de Cultura y Turismo a afectar la reducción presupuestaria de 150 millones anunciada por el Consejero de Economía Sr. Miranda en los presupuestos del Gobierno de Navarra, tiene el honor de informar lo siguiente:</w:t>
      </w:r>
    </w:p>
    <w:p>
      <w:pPr>
        <w:pStyle w:val="Normal"/>
        <w:rPr/>
      </w:pPr>
      <w:r>
        <w:rPr>
          <w:rStyle w:val="Normal1"/>
          <w:lang w:val="es-ES_tradnl"/>
        </w:rPr>
        <w:t>Como primera medida, se ha previsto contener gasto de Capítulo II, (Gastos corrientes en bienes y servicios) aplicando la reserva temporal de créditos a diversas partidas hasta alcanzar, 1.985.271,61 euros. Así se prevé aplicar la reserva a muy distintas partidas destinadas en su mayor parte a trabajos que pueden ser pospuestos en el tiempo como son adquisición de material fungible de oficina, publicidad, propaganda, estudios, auditorías, asistencia a ferias, digitalización y descripción de fondos fotográficos o documentales, encargo de materiales de conservación como cajas de archivo, además de otros gastos que han sido ajustados tales como servicios de vigilancia y seguridad o incluso mejoras en dependencias propias, mantenimiento, mobiliario y equipo… que han de esperar a desarrollarse más adelante.</w:t>
      </w:r>
    </w:p>
    <w:p>
      <w:pPr>
        <w:pStyle w:val="Normal"/>
        <w:rPr/>
      </w:pPr>
      <w:r>
        <w:rPr>
          <w:rStyle w:val="Normal1"/>
          <w:lang w:val="es-ES_tradnl"/>
        </w:rPr>
        <w:t xml:space="preserve">En Capítulo IV (Trasferencias corrientes y subvenciones), la reserva temporal supone 1.043.908 euros. Se ha aplicado a partidas correspondientes a subvenciones tramitadas y resueltas, en las que no se ha concedido toda la cuantía porque, una vez atendidas todas las solicitudes que cumplían todos los requisitos de la convocatoria, ha sobrado dinero. Igualmente, aquí se han incluido otras partidas correspondientes a programas planteados por el Departamento y que en el momento de anunciarse la necesidad de llevar a cabo las reservas temporales de crédito aún no habían sido iniciados y que, viendo la coyuntura actual y entendiendo que al tratarse de propuestas novedosas su puesta en marcha puede dilatarse en el tiempo. </w:t>
      </w:r>
    </w:p>
    <w:p>
      <w:pPr>
        <w:pStyle w:val="Normal"/>
        <w:rPr/>
      </w:pPr>
      <w:r>
        <w:rPr>
          <w:rStyle w:val="Normal1"/>
          <w:spacing w:val="0"/>
          <w:lang w:val="es-ES_tradnl"/>
        </w:rPr>
        <w:t xml:space="preserve">En Capítulo VI (Inversiones Reales) la reserva temporal asciende a  2.192.408 euros y se ha aplicado tanto a las bajas en las licitaciones de las obras que están siendo tramitadas, como a otras numerosas partidas correspondientes a remanentes de inversiones ya realizadas o pendientes de realizar, pero que pueden posponerse en el tiempo. </w:t>
      </w:r>
    </w:p>
    <w:p>
      <w:pPr>
        <w:pStyle w:val="Normal"/>
        <w:rPr/>
      </w:pPr>
      <w:r>
        <w:rPr>
          <w:rStyle w:val="Normal1"/>
          <w:lang w:val="es-ES_tradnl"/>
        </w:rPr>
        <w:t>En Capítulo VII (Trasferencias de Capital), la reserva temporal asciende a 2.165.000 euros y se ha aplicado a partidas correspondientes a subvenciones cuya convocatoria, en concurrencia competitiva ha sido resuelta, en la parte no concedida, como la de Construcción y equipamiento de Casas de Cultura (1.050.000 euros). Es decir, se ha aplicado a partidas correspondientes a subvenciones tramitadas y resueltas, en las que no se ha concedido toda la cuantía porque, una vez atendidas todas las solicitudes que cumplían todos los requisitos de la convocatoria, ha sobrado dinero.</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6 de octubre de 2008</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