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l retraso en la adjudicación y nuevas previsiones temporales para la ejecución de la variante de Azagr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lan de aceleración de actuaciones en la red de carreteras de Navarra se encuentra incluida la variante de Azagra, estando prevista la finalización de esta obra para el primer trimestre del año 2009. Sin embargo, según información publicada el 18 de diciembre de 2008 en la página web del Departamento este proyecto todavía no ha sido adjudicado.</w:t>
      </w:r>
    </w:p>
    <w:p>
      <w:pPr>
        <w:pStyle w:val="Normal"/>
        <w:rPr/>
      </w:pPr>
      <w:r>
        <w:rPr>
          <w:rStyle w:val="Normal1"/>
          <w:lang w:val="es-ES_tradnl"/>
        </w:rPr>
        <w:t>Por este motivo, este Parlamentario desea conocer lo siguiente:</w:t>
      </w:r>
    </w:p>
    <w:p>
      <w:pPr>
        <w:pStyle w:val="Normal"/>
        <w:rPr/>
      </w:pPr>
      <w:r>
        <w:rPr>
          <w:rStyle w:val="Normal1"/>
          <w:lang w:val="es-ES_tradnl"/>
        </w:rPr>
        <w:t>a) ¿Cuáles son los motivos del retraso en la adjudicación de esta obra y qué nuevas previsiones temporales existen para la ejecución de este proyecto?</w:t>
      </w:r>
    </w:p>
    <w:p>
      <w:pPr>
        <w:pStyle w:val="Normal"/>
        <w:rPr/>
      </w:pPr>
      <w:r>
        <w:rPr>
          <w:rStyle w:val="Normal1"/>
          <w:lang w:val="es-ES_tradnl"/>
        </w:rPr>
        <w:t>Iruñea 15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