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urren</w:t>
        <w:softHyphen/>
        <w:t>go lan eskain</w:t>
        <w:softHyphen/>
        <w:t>tza publi</w:t>
        <w:softHyphen/>
        <w:t>ko</w:t>
        <w:softHyphen/>
        <w:t>an sar dezan musi</w:t>
        <w:softHyphen/>
        <w:t>ka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kide</w:t>
        <w:softHyphen/>
        <w:t>goa”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