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el riesgo de contaminación existente en el barranco cercano del río Aragón y de la zona LIC, término de Villafranca, colindante al terreno donde se ha producido el vertido incontrolado de residuos orgánicos,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Ion Erro Armendáriz, adscrito al Grupo Parlamentario Izquierda Unida de Navarra-Nafarroako Ezker Batua, sobre el riesgo de contaminación existente en el barranco cercano del río Aragón y de la zona LIC, término de Villafranca, colindante al terreno donde se ha producido el vertido incontrolado de residuos orgánicos (PES-227), tiene el honor de inform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iesgo de contaminación del barranco cercano o del río Aragón pudo haber existido por almacenamiento de los lodos papeleros en los aledaños del barranco en caso de que se hubiera producido una situación de pluviosidad elevada que hubiera arrastrado parte del material al mismo. Desapareció cuando el material fue extendido en el terreno para utilizarlo como enmienda orgán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 la parcela 24 del polígono 7, donde se hallaba la acumulación de dicho material, y la Badina Escudera existe un canal de evacuación, por lo que en caso de arrastre superficial dicha área, que está calificada como LIC, no se hubiera visto afectada. El riesgo de posible contaminación a través del subsuelo se considera improbable por la topografía de la zon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6 de sept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