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Maiorga Ramírez Erro sobre la Resolución 1173/2008, de 2 de abril, dictada por la Directora General de Empresa, para la Estación de Compresión del gasoducto “Larrau-Villa de Arnedo” en Lumbier, publicada en el Boletín Oficial del Parlamento de Navarra núm. 81 de 26 de septiembre de 2008.</w:t>
      </w:r>
    </w:p>
    <w:p>
      <w:pPr>
        <w:pStyle w:val="Normal"/>
        <w:rPr/>
      </w:pPr>
      <w:r>
        <w:rPr>
          <w:rStyle w:val="Normal1"/>
          <w:lang w:val="es-ES_tradnl"/>
        </w:rPr>
        <w:t>Pamplona, 2 de octu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Ilmo. Sr. D. Maiorga Ramírez Erro, adscrito al Grupo Parlamentario Nafarroa Bai, acerca de la aprobación del Proyecto de ejecución de acometida eléctrica para  la Estación de Compresión del gasoducto “Larrau-Villa de Arnedo” en Lumbier (PES-00295), el Consejero de Innovación, Empresa y Empleo tiene el honor de informarle:</w:t>
      </w:r>
    </w:p>
    <w:p>
      <w:pPr>
        <w:pStyle w:val="Normal"/>
        <w:rPr/>
      </w:pPr>
      <w:r>
        <w:rPr>
          <w:rStyle w:val="Normal1"/>
          <w:lang w:val="es-ES_tradnl"/>
        </w:rPr>
        <w:t>La empresa de transporte Enagas S.A. necesita aumentar la capacidad de transporte del gasoducto internacional “Larrau-Villar de Arnedo”, por lo que en el Ministerio de Industria Turismo y Comercio se le autorizó inicialmente la instalación de una estación de compresión en Artieda, término municipal de Urraúl Bajo.</w:t>
      </w:r>
    </w:p>
    <w:p>
      <w:pPr>
        <w:pStyle w:val="Normal"/>
        <w:rPr/>
      </w:pPr>
      <w:r>
        <w:rPr>
          <w:rStyle w:val="Normal1"/>
          <w:lang w:val="es-ES_tradnl"/>
        </w:rPr>
        <w:t>Posteriormente, debido a problemas de ubicación, Enagas S.A. consideró necesario ubicar la citada estación en otro lugar que cumpliera todos los requisitos. Se optó por el lugar donde actualmente están las obras, ya en avanzado estado, dentro del término municipal de Lumbier.</w:t>
      </w:r>
    </w:p>
    <w:p>
      <w:pPr>
        <w:pStyle w:val="Normal"/>
        <w:rPr/>
      </w:pPr>
      <w:r>
        <w:rPr>
          <w:rStyle w:val="Normal1"/>
          <w:lang w:val="es-ES_tradnl"/>
        </w:rPr>
        <w:t xml:space="preserve">La autorización de la instalación de una acometida eléctrica a las instalaciones citadas y declaración de utilidad pública es una competencia de la Comunidad Foral y por tanto la Resolución 1173/2008 de 2 de abril de la Directora General de Empresa es una parte del trámite administrativo para dotar de suministro eléctrico a la instalación de compresión. </w:t>
      </w:r>
    </w:p>
    <w:p>
      <w:pPr>
        <w:pStyle w:val="Normal"/>
        <w:rPr/>
      </w:pPr>
      <w:r>
        <w:rPr>
          <w:rStyle w:val="Normal1"/>
          <w:lang w:val="es-ES_tradnl"/>
        </w:rPr>
        <w:t>Pamplona, 1 de octubre de 2008</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