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febrer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posición del Consejero de Economía y Hacienda con respecto a las recomendaciones públicas de que se priorice el consumo de productos autóctonos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4 de febrer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del Grupo Parlamentario Na-Bai amparándose en el Reglamento de la Cámara, presenta al Gobierno de Navarra, para su respuesta oral en Pleno, la siguiente pregunta con respecto a recomendaciones públicas en el sentido de que se prefiera o priorice el consumo de productos autóctonos como fórmula de incidencia en la superación de la crisis económica.</w:t>
      </w:r>
    </w:p>
    <w:p>
      <w:pPr>
        <w:pStyle w:val="Normal"/>
        <w:rPr/>
      </w:pPr>
      <w:r>
        <w:rPr>
          <w:rStyle w:val="Normal1"/>
          <w:lang w:val="es-ES_tradnl"/>
        </w:rPr>
        <w:t>Dada la recomendación pública efectuada en más de una ocasión por diferentes responsables públicos sobre la preferencia en el consumo de productos autóctonos y dado el reflejo o impacto que dicha pauta de comportamiento tendría en la libertad del comercio, interesa saber lo siguiente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Existe al respecto un criterio de recomendación de consumo preferente de productos autóctonos por parte del Consejero de Economía del Gobierno de Navarra? </w:t>
      </w:r>
    </w:p>
    <w:p>
      <w:pPr>
        <w:pStyle w:val="Normal"/>
        <w:rPr/>
      </w:pPr>
      <w:r>
        <w:rPr>
          <w:rStyle w:val="Normal1"/>
          <w:lang w:val="es-ES_tradnl"/>
        </w:rPr>
        <w:t>Pamplona, 23 de febrer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