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l Ministerio de Industria y a la empresa Red Eléctrica Española a que se plantee también con carácter prioritario la ubicación de una subestación eléctrica en Tierra Estell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del Grupo Parlamentario Socialistas del Parlamento de Navarra, al amparo de lo dispuesto en el Reglamento de la Cámara, presenta la siguiente moción para su debate y aprobación por el Pleno del Parlamento por la que se insta al Gobierno de Navarra, al Ministerio de Industria y a la empresa Red Eléctrica Española a que, al mismo tiempo que se ejecuta la línea Vitoria-Castejón-Muruarte, se plantee también con carácter prioritario la ubicación de una subestación eléctrica en Tierra Estella.</w:t>
      </w:r>
    </w:p>
    <w:p>
      <w:pPr>
        <w:pStyle w:val="Normal"/>
        <w:rPr/>
      </w:pPr>
      <w:r>
        <w:rPr>
          <w:rStyle w:val="Normal1"/>
          <w:lang w:val="es-ES_tradnl"/>
        </w:rPr>
        <w:t>Exposición de motivos</w:t>
      </w:r>
    </w:p>
    <w:p>
      <w:pPr>
        <w:pStyle w:val="Normal"/>
        <w:rPr/>
      </w:pPr>
      <w:r>
        <w:rPr>
          <w:rStyle w:val="Normal1"/>
          <w:lang w:val="es-ES_tradnl"/>
        </w:rPr>
        <w:t>El desarrollo económico de Navarra depende en gran medida de las posibilidades de suministro energético. Para ello, la Dirección General de Calidad y Evaluación Ambiental han remitido a algunos ayuntamientos de Tierra Estella un documento en donde se recoge la posibilidad de instalación de una línea eléctrica de altas prestaciones que una la subestación de Vitoria con la línea de Castejón a Muruarte de Reta, de la cual van a depender importantes infraestructuras de futuro, básicas para nuestra Comunidad Foral.</w:t>
      </w:r>
    </w:p>
    <w:p>
      <w:pPr>
        <w:pStyle w:val="Normal"/>
        <w:rPr/>
      </w:pPr>
      <w:r>
        <w:rPr>
          <w:rStyle w:val="Normal1"/>
          <w:lang w:val="es-ES_tradnl"/>
        </w:rPr>
        <w:t>Por tanto, considerando que dicha línea eléctrica es una oportunidad para el desarrollo de Tierra Estella en particular y de Navarra en general, y siendo imprescindible la necesidad de adecuar dicho proyecto a las exigencias medioambientales más estrictas para minimizar los impactos que se hayan de generar en la zona de trazado de la misma, entendiendo dicha infraestructura como una oportunidad, proponemos a esta Cámara la siguiente moción:</w:t>
      </w:r>
    </w:p>
    <w:p>
      <w:pPr>
        <w:pStyle w:val="Normal"/>
        <w:rPr/>
      </w:pPr>
      <w:r>
        <w:rPr>
          <w:rStyle w:val="Normal1"/>
          <w:lang w:val="es-ES_tradnl"/>
        </w:rPr>
        <w:t>1. El Parlamento de Navarra reitera la necesidad de que nuestra Comunidad resuelva satisfactoriamente las necesidades de energía que plantea su elevado nivel de vida a fin de garantizar, desde parámetros de desarrollo sostenido y sostenible, el crecimiento socioeconómico del territorio en el corto, medio y largo plazo.</w:t>
      </w:r>
    </w:p>
    <w:p>
      <w:pPr>
        <w:pStyle w:val="Normal"/>
        <w:rPr/>
      </w:pPr>
      <w:r>
        <w:rPr>
          <w:rStyle w:val="Normal1"/>
          <w:lang w:val="es-ES_tradnl"/>
        </w:rPr>
        <w:t>2. Este objetivo implica, a día de hoy, tras los estudios y alternativas pertinentes, la construcción de la línea de 400kW Vitoria-Castejón-Muruarte, prevista en los planes del Ministerio de Industria a través de la empresa Red Eléctrica Española. Dado que el impacto ambiental de dicha línea es indudable e inevitable, el Parlamento de Navarra insta al Ministerio de Medio Ambiente y en concreto a la Dirección General de Calidad y Evaluación Ambiental a extremar las garantías necesarias para que la afección al territorio sea la mínima posible en una obra de esa envergadura.</w:t>
      </w:r>
    </w:p>
    <w:p>
      <w:pPr>
        <w:pStyle w:val="Normal"/>
        <w:rPr/>
      </w:pPr>
      <w:r>
        <w:rPr>
          <w:rStyle w:val="Normal1"/>
          <w:lang w:val="es-ES_tradnl"/>
        </w:rPr>
        <w:t>3. El Parlamento de Navarra insta al Gobierno de Navarra, al Ministerio de Industria y a la empresa Red Eléctrica Española a que, al mismo tiempo que se ejecuta la línea Vitoria-Castejón-Muruarte, se plantee también con carácter prioritario la ubicación de una subestación desde la que pueda hacerse efectivo el suministro y evacuación de energía en Tierra Estella, a fin de satisfacer de forma prioritaria las necesidades que en este terreno pudiera tener dicha zona.</w:t>
      </w:r>
    </w:p>
    <w:p>
      <w:pPr>
        <w:pStyle w:val="Normal"/>
        <w:rPr/>
      </w:pPr>
      <w:r>
        <w:rPr>
          <w:rStyle w:val="Normal1"/>
          <w:lang w:val="es-ES_tradnl"/>
        </w:rPr>
        <w:t>Pamplona, 12 de enero de 2009</w:t>
      </w:r>
    </w:p>
    <w:p>
      <w:pPr>
        <w:pStyle w:val="Normal"/>
        <w:keepLines/>
        <w:widowControl/>
        <w:bidi w:val="0"/>
        <w:spacing w:lineRule="exact" w:line="230" w:before="0" w:after="113"/>
        <w:ind w:firstLine="283"/>
        <w:jc w:val="both"/>
        <w:rPr/>
      </w:pPr>
      <w:r>
        <w:rPr>
          <w:rStyle w:val="Normal1"/>
          <w:lang w:val="es-ES_tradnl"/>
        </w:rPr>
        <w:t>El Parlamentario Foral: Samuel Cá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