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lan de desarrollo y extensión de escuelas cocina para personas con discapac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Foral 4/1988, de 11 de julio, sobre barreras físicas y sensoriales de Navarra regula los criterios a seguir para lograr una correcta integración de las personas con discapacidad, concretando la normativa necesaria para la eliminación de las barreras arquitectónicas y sensoriales. Además, la Ley Foral 22/2003, de 25 de marzo, pretendía concretar y desarrollar algunos de los aspectos de la mencionada Ley Foral 4/1988, de 11 de julio.</w:t>
      </w:r>
    </w:p>
    <w:p>
      <w:pPr>
        <w:pStyle w:val="Normal"/>
        <w:rPr/>
      </w:pPr>
      <w:r>
        <w:rPr>
          <w:rStyle w:val="Normal1"/>
          <w:lang w:val="es-ES_tradnl"/>
        </w:rPr>
        <w:t>Tras años de reflexión, acción y experiencia en la política a seguir en torno a las personas que tienen algún tipo de discapacidad, institucionalmente es necesario concluir que debemos aspirar a una mayor y mejor integración de estas personas, siendo la integración laboral uno de los pilares de esa política.</w:t>
      </w:r>
    </w:p>
    <w:p>
      <w:pPr>
        <w:pStyle w:val="Normal"/>
        <w:rPr/>
      </w:pPr>
      <w:r>
        <w:rPr>
          <w:rStyle w:val="Normal1"/>
          <w:lang w:val="es-ES_tradnl"/>
        </w:rPr>
        <w:t>La integración y la participación en la vida social y comunitaria constituyen no solo una aspiración legítima, sino un deseo de toda persona en cualquier sociedad moderna. En estas circunstancias, la accesibilidad al medio físico, a la comunicación y al ámbito laboral se muestran como elementos fundamentales para posibilitar el disfrute por toda la ciudadanía de unos derechos definidos como básicos.</w:t>
      </w:r>
    </w:p>
    <w:p>
      <w:pPr>
        <w:pStyle w:val="Normal"/>
        <w:rPr/>
      </w:pPr>
      <w:r>
        <w:rPr>
          <w:rStyle w:val="Normal1"/>
          <w:lang w:val="es-ES_tradnl"/>
        </w:rPr>
        <w:t>La Resolución de 20 de diciembre de 1996, del Consejo y de los representantes de los Gobiernos de los Estados miembros de la Unión Europea, sobre la igualdad de oportunidades de las personas con minusvalías, considera que el principio de igualdad de oportunidades de toda la ciudadanía representa un valor inalienable común a todos los Estados miembros, lo que implica la eliminación de la discriminación negativa ejercida contra dichas personas y la mejora de su calidad de vida, posibilitando a los Estados miembros que en la consecución del mencionado objetivo promulguen sus correspondientes normativas con toda la amplitud que los recursos de la sociedad permitan.</w:t>
      </w:r>
    </w:p>
    <w:p>
      <w:pPr>
        <w:pStyle w:val="Normal"/>
        <w:rPr/>
      </w:pPr>
      <w:r>
        <w:rPr>
          <w:rStyle w:val="Normal1"/>
          <w:lang w:val="es-ES_tradnl"/>
        </w:rPr>
        <w:t>En coherencia con lo expresado, ya se aprobó una enmienda a los presupuestos del año 2008 para la realización de un estudio que posibilite la implantación de escuelas cocina para personas con discapacidad y subsiguiente mantenimiento de comedor social.</w:t>
      </w:r>
    </w:p>
    <w:p>
      <w:pPr>
        <w:pStyle w:val="Normal"/>
        <w:rPr/>
      </w:pPr>
      <w:r>
        <w:rPr>
          <w:rStyle w:val="Normal1"/>
          <w:lang w:val="es-ES_tradnl"/>
        </w:rPr>
        <w:t>Fue una propuesta acertada y que es necesario seguir teniendo en cuenta, ya que podría ser un instrumento importante no solo, como ya se ha subrayado, de integración y formación laboral de personas con discapacidad, sino también para el desarrollo de una prestación para personas en dificultad social.</w:t>
      </w:r>
    </w:p>
    <w:p>
      <w:pPr>
        <w:pStyle w:val="Normal"/>
        <w:rPr/>
      </w:pPr>
      <w:r>
        <w:rPr>
          <w:rStyle w:val="Normal1"/>
          <w:lang w:val="es-ES_tradnl"/>
        </w:rPr>
        <w:t>Por todo lo expuesto, el Grupo Parlamentario Nafarroa Bai propone la siguiente propuesta de Resolución:</w:t>
      </w:r>
    </w:p>
    <w:p>
      <w:pPr>
        <w:pStyle w:val="Normal"/>
        <w:rPr/>
      </w:pPr>
      <w:r>
        <w:rPr>
          <w:rStyle w:val="Normal1"/>
          <w:lang w:val="es-ES_tradnl"/>
        </w:rPr>
        <w:t>1. El Parlamento de Navarra insta al Gobierno de Navarra a presentar en el plazo de seis meses un plan de desarrollo y extensión de escuelas cocina para personas con discapacidad y subsiguiente mantenimiento de comedor social.</w:t>
      </w:r>
    </w:p>
    <w:p>
      <w:pPr>
        <w:pStyle w:val="Normal"/>
        <w:rPr/>
      </w:pPr>
      <w:r>
        <w:rPr>
          <w:rStyle w:val="Normal1"/>
          <w:lang w:val="es-ES_tradnl"/>
        </w:rPr>
        <w:t>2. El Parlamento de Navarra insta al Gobierno de Navarra a colaborar decididamente con aquellas instituciones públicas que ya hayan dado o vayan a dar los pasos necesarios para la instalación de comedores sociales.</w:t>
      </w:r>
    </w:p>
    <w:p>
      <w:pPr>
        <w:pStyle w:val="Normal"/>
        <w:rPr/>
      </w:pPr>
      <w:r>
        <w:rPr>
          <w:rStyle w:val="Normal1"/>
          <w:lang w:val="es-ES_tradnl"/>
        </w:rPr>
        <w:t>Pamplona, 19 de ener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