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ducción fiscal en el IRPF para los compradores de vivienda libre limitada, formulada por el Ilmo. Sr. D. Ion Erro Armendár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l Gobierno de Navarra y el PSN han acordado dar una ayuda fiscal extraordinaria en el IRPF de cinco puntos a los compradores de vivienda libre de precio limitado. Compradores a los que no se les pone ningún límite en sus ingresos personales para beneficiarse de esta deducción fiscal adicional.</w:t>
      </w:r>
    </w:p>
    <w:p>
      <w:pPr>
        <w:pStyle w:val="Normal"/>
        <w:rPr/>
      </w:pPr>
      <w:r>
        <w:rPr>
          <w:rStyle w:val="Normal1"/>
          <w:lang w:val="es-ES_tradnl"/>
        </w:rPr>
        <w:t>¿Qué criterio social y de política de vivienda justifica que el Gobierno de Navarra establezca en el IRPF una mayor deducción fiscal para los compradores de vivienda libre limitada que para los compradores de vivienda protegida?</w:t>
      </w:r>
    </w:p>
    <w:p>
      <w:pPr>
        <w:pStyle w:val="Normal"/>
        <w:rPr/>
      </w:pPr>
      <w:r>
        <w:rPr>
          <w:rStyle w:val="Normal1"/>
          <w:lang w:val="es-ES_tradnl"/>
        </w:rPr>
        <w:t>Pamplona-Iruña 23 de febr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