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dic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osible aval a promotores para la construcción de viviendas en Guenduláin,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30 de dic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BAI, de acuerdo con lo dispuesto en el Reglamento de la Cámara, realiza la siguiente pregunta para que sea respondida de manera escrita por el Consejero de Vivienda y Ordenación del Territorio del Gobierno de Navarra.</w:t>
      </w:r>
    </w:p>
    <w:p>
      <w:pPr>
        <w:pStyle w:val="Normal"/>
        <w:rPr/>
      </w:pPr>
      <w:r>
        <w:rPr>
          <w:rStyle w:val="Normal1"/>
          <w:lang w:val="es-ES_tradnl"/>
        </w:rPr>
        <w:t>Pregunta sobre el posible aval a promotores para la construcción de viviendas en Guendulái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 cierto que el Gobierno de Navarra es avalista del préstamo que la CAN ha concedido a un grupo de promotores-constructores agrupados bajo la denominación "Desarrollo sostenible" para comprar los terrenos del conde de Guenduláin en término municipal de Galar, en los que construir la segunda ciudad más grande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a cantidad se ava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implicaciones económicas puede tener este(os) aval(es) para el Gobierno de Navarra, en caso de impago por los promotores constructores aval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xiste algún informe sobre los riesgos que entraña ese(os) aval(es)?</w:t>
      </w:r>
    </w:p>
    <w:p>
      <w:pPr>
        <w:pStyle w:val="Normal"/>
        <w:rPr/>
      </w:pPr>
      <w:r>
        <w:rPr>
          <w:rStyle w:val="Normal1"/>
          <w:lang w:val="es-ES_tradnl"/>
        </w:rPr>
        <w:t>Pamplona-Iruña, 12 de diciembre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