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todas las convocatorias vinculadas al Departamento de Cultura y Turismo-Institución Príncipe de Viana que impliquen a instituciones, organismos o personas, estén realizadas antes del 31 de marzo de cada año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 y Turismo-Institución Príncipe de Vian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presenta para su debate y aprobación por la Comisión de Cultura y Turismo del Parlamento de Navarra la siguiente moción, en la que se insta al Departamento de Cultura y Turismo del Gobierno de Navarra a realizar todas las convocatorias vinculadas a instituciones, organismos y particulares antes del 31 de marzo del año en curs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ejecución del presupuesto de cada año, aprobado por el Parlamento de Navarra para cada departamento, es un objetivo preferente compartido por todas las fuerzas políticas.</w:t>
      </w:r>
    </w:p>
    <w:p>
      <w:pPr>
        <w:pStyle w:val="Normal"/>
        <w:rPr/>
      </w:pPr>
      <w:r>
        <w:rPr>
          <w:rStyle w:val="Normal1"/>
          <w:lang w:val="es-ES_tradnl"/>
        </w:rPr>
        <w:t>Para que ello sea posible, es preciso que aquellas instituciones, organismos y particulares involucrados o interesados, tengan la oportunidad de conocer cuanto antes los términos y el alcance de cada convocatoria, y tiempo suficiente para poder desarrollar las acciones que aquellas impliquen.</w:t>
      </w:r>
    </w:p>
    <w:p>
      <w:pPr>
        <w:pStyle w:val="Normal"/>
        <w:rPr/>
      </w:pPr>
      <w:r>
        <w:rPr>
          <w:rStyle w:val="Normal1"/>
          <w:lang w:val="es-ES_tradnl"/>
        </w:rPr>
        <w:t>Algunos ejemplos del año 2008, donde determinadas convocatorias no han sido resueltas a fecha de 27 de noviembre, cuando apenas quedan 30 días para la finalización del año, refuerzan la necesidad de tomar iniciativas en este sentido.</w:t>
      </w:r>
    </w:p>
    <w:p>
      <w:pPr>
        <w:pStyle w:val="Normal"/>
        <w:rPr/>
      </w:pPr>
      <w:r>
        <w:rPr>
          <w:rStyle w:val="Normal1"/>
          <w:lang w:val="es-ES_tradnl"/>
        </w:rPr>
        <w:t>Por otra parte, la aprobación en tiempo y forma de los presupuestos generales de Navarra antes del 1 de enero de cada año, práctica seguida en los últimos años, facilita grandemente la medida y permite adelantar en el tiempo una actuación que sufría retrasos como consecuencia de la tardía aprobación de dichos presupuesto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s del Parlamento de Navarra presenta para su debate y aprobación por la Comisión de Cultu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todas las convocatorias vinculadas al Departamento de Cultura y Turismo que impliquen a instituciones, organismos o personas están realizadas antes del 31 de marzo de cada año.</w:t>
      </w:r>
    </w:p>
    <w:p>
      <w:pPr>
        <w:pStyle w:val="Normal"/>
        <w:rPr/>
      </w:pPr>
      <w:r>
        <w:rPr>
          <w:rStyle w:val="Normal1"/>
          <w:lang w:val="es-ES_tradnl"/>
        </w:rPr>
        <w:t>2. El Departamento de Cultura y Turismo podrá, con carácter excepcional, retrasar alguna convocatoria, siempre que así lo exija la peculiaridad de la misma y se expongan claramente las razones que la justifican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