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las medidas específicas para prevenir y erradicar las mutilaciones genitales femenin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el contexto normativo es claro que la práctica de la ablación del clítoris es absolutamente inaceptable en nuestro sistema jurídico, como lo es en nuestro sistema social y contrario a los principios que inspiran nuestra cultura y sistema de valores, por lo que deben adoptarse todas las medidas necesarias para evitar esta práctica.</w:t>
      </w:r>
    </w:p>
    <w:p>
      <w:pPr>
        <w:pStyle w:val="Normal"/>
        <w:rPr/>
      </w:pPr>
      <w:r>
        <w:rPr>
          <w:rStyle w:val="Normal1"/>
          <w:lang w:val="es-ES_tradnl"/>
        </w:rPr>
        <w:t>Desde la Organización Mundial de la Salud (OMS) la mutilación genital femenina se entiende como: "todos los procedimientos quirúrgicos que conllevan la ablación parcial o total del aparato genital externo, u otro tipo de lesiones, en los órganos genitales de la mujer por razones culturales o no terapéuticas".</w:t>
      </w:r>
    </w:p>
    <w:p>
      <w:pPr>
        <w:pStyle w:val="Normal"/>
        <w:rPr/>
      </w:pPr>
      <w:r>
        <w:rPr>
          <w:rStyle w:val="Normal1"/>
          <w:lang w:val="es-ES_tradnl"/>
        </w:rPr>
        <w:t>Es una práctica que atenta frontalmente contra la dignidad humana, en concreto contra la dignidad de las mujeres. Se trata de una acción que hipoteca y limita toda una vida. En este sentido, estas operaciones son realizadas sin las mínimas condiciones higiénicas y con cuchillas u otros instrumentos cortantes sin esterilizar, sin ningún tipo de anestesia o sólo con pastillas para paliar el dolor.</w:t>
      </w:r>
    </w:p>
    <w:p>
      <w:pPr>
        <w:pStyle w:val="Normal"/>
        <w:rPr/>
      </w:pPr>
      <w:r>
        <w:rPr>
          <w:rStyle w:val="Normal1"/>
          <w:lang w:val="es-ES_tradnl"/>
        </w:rPr>
        <w:t>La mutilación tiene consecuencias físicas graves que atentan incluso contra la vida de las mujeres, pues al realizar la ablación las consecuencias inmediatas pueden ser: hemorragias, infecciones crónicas frecuentes, dificultades a la hora de orinar, infertilidad, dolor durante relaciones sexuales, y en todas sus formas constituye una experiencia traumática para las niñas y mujeres que son sometidas a ésta.</w:t>
      </w:r>
    </w:p>
    <w:p>
      <w:pPr>
        <w:pStyle w:val="Normal"/>
        <w:rPr/>
      </w:pPr>
      <w:r>
        <w:rPr>
          <w:rStyle w:val="Normal1"/>
          <w:lang w:val="es-ES_tradnl"/>
        </w:rPr>
        <w:t>Por todo ello, el Grupo Parlamentario Nafarroa Bai propone la siguiente propuesta de resolución:</w:t>
      </w:r>
    </w:p>
    <w:p>
      <w:pPr>
        <w:pStyle w:val="Normal"/>
        <w:rPr/>
      </w:pPr>
      <w:r>
        <w:rPr>
          <w:rStyle w:val="Normal1"/>
          <w:lang w:val="es-ES_tradnl"/>
        </w:rPr>
        <w:t>1. El Parlamento de Navarra insta al Gobierno de Navarra a garantizar medidas específicas para prevenir y erradicar las mutilaciones genitales femeninas. Especialmente importantes se consideran las acciones de solidaridad y cooperación que están encaminadas a generar unas condiciones de vida optimas para las mujeres de los países donde son habituales estas prácticas, así como la información suficiente sobre las consecuencias penales que estas prácticas tienen en nuestro país.</w:t>
      </w:r>
    </w:p>
    <w:p>
      <w:pPr>
        <w:pStyle w:val="Normal"/>
        <w:rPr/>
      </w:pPr>
      <w:r>
        <w:rPr>
          <w:rStyle w:val="Normal1"/>
          <w:lang w:val="es-ES_tradnl"/>
        </w:rPr>
        <w:t>2. El Parlamento de Navarra insta al Gobierno de Navarra a promover la mediación comunitaria en las familias si existe riesgo de mutilaciones genitales. En estos casos debe procurarse que en la negociación participen personas expertas, así como personas de las comunidades afectadas por estas prácticas, y asegurar la actuación de agentes sociales de atención primaria.</w:t>
      </w:r>
    </w:p>
    <w:p>
      <w:pPr>
        <w:pStyle w:val="Normal"/>
        <w:rPr/>
      </w:pPr>
      <w:r>
        <w:rPr>
          <w:rStyle w:val="Normal1"/>
          <w:lang w:val="es-ES_tradnl"/>
        </w:rPr>
        <w:t>3. El Parlamento de Navarra insta al Gobierno de Navarra a contar con mecanismos sanitarios de intervención quirúrgica en el sistema público de salud para poder hacer frente a la demanda de las mujeres que quieran revertir los efectos de la mutilación practicada, así como mecanismos de apoyo psicológico, familiar y comunitario. En los casos de riesgo para la salud de las menores de edad, el personal profesional debe poder contar con mecanismos que les posibilite la realización de la intervención quirúrgica.</w:t>
      </w:r>
    </w:p>
    <w:p>
      <w:pPr>
        <w:pStyle w:val="Normal"/>
        <w:rPr/>
      </w:pPr>
      <w:r>
        <w:rPr>
          <w:rStyle w:val="Normal1"/>
          <w:lang w:val="es-ES_tradnl"/>
        </w:rPr>
        <w:t>4. El Parlamento de Navarra insta al Gobierno de Navarra a presentar en el plazo de seis meses un protocolo de actuación para la atención médica, social y psicológica de las mujeres que hayan sufrido mutilación genital, teniendo en cuenta el ámbito sanitario, educativo, social y judicial.</w:t>
      </w:r>
    </w:p>
    <w:p>
      <w:pPr>
        <w:pStyle w:val="Normal"/>
        <w:rPr/>
      </w:pPr>
      <w:r>
        <w:rPr>
          <w:rStyle w:val="Normal1"/>
          <w:lang w:val="es-ES_tradnl"/>
        </w:rPr>
        <w:t>Pamplona-Iruña, 18 de dic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