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del Gobierno de Navarra a crear una comisión para realizar un estudio de las necesidades de recursos humanos y técnicos y un estudio pormenorizado de las causas de fondo que están detrás de las listas de esp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Cuando valoramos el gasto sanitario nos tenemos que fijar en tres parámetros:</w:t>
      </w:r>
    </w:p>
    <w:p>
      <w:pPr>
        <w:pStyle w:val="Normal"/>
        <w:rPr/>
      </w:pPr>
      <w:r>
        <w:rPr>
          <w:rStyle w:val="Normal1"/>
          <w:lang w:val="es-ES_tradnl"/>
        </w:rPr>
        <w:t xml:space="preserve">1.- Cúanto se gasta. </w:t>
      </w:r>
    </w:p>
    <w:p>
      <w:pPr>
        <w:pStyle w:val="Normal"/>
        <w:rPr/>
      </w:pPr>
      <w:r>
        <w:rPr>
          <w:rStyle w:val="Normal1"/>
          <w:lang w:val="es-ES_tradnl"/>
        </w:rPr>
        <w:t xml:space="preserve">2.- En qué se gasta. </w:t>
      </w:r>
    </w:p>
    <w:p>
      <w:pPr>
        <w:pStyle w:val="Normal"/>
        <w:rPr/>
      </w:pPr>
      <w:r>
        <w:rPr>
          <w:rStyle w:val="Normal1"/>
          <w:lang w:val="es-ES_tradnl"/>
        </w:rPr>
        <w:t>3.- Cómo se gasta.</w:t>
      </w:r>
    </w:p>
    <w:p>
      <w:pPr>
        <w:pStyle w:val="Normal"/>
        <w:rPr/>
      </w:pPr>
      <w:r>
        <w:rPr>
          <w:rStyle w:val="Normal1"/>
          <w:lang w:val="es-ES_tradnl"/>
        </w:rPr>
        <w:t>Por eso, estamos acostumbrados a valorar únicamente cuánto gastamos en sanidad y así se lo transmitimos a la opinión pública, error de fondo porque no analizamos en su globalidad la sanidad, haciendo una planificación y una buena gestión de ese dinero, lo que puede llevar a malgastar. Un ejemplo claro lo tenemos en la Ley de las listas de espera, donde se aprobó una ley para disminuir las mismas y lo que únicamente estamos haciendo es meter dinero en esa partida generando grandes efectos perniciosos en el sistema.</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El Parlamento de Navarra insta al Departamento de Salud del Gobierno de Navarra a crear una Comisión en el plazo de seis meses desde la aprobación de esta propuesta de acuerdo, para que realice un estudio de las necesidades de los recursos humanos y técnicos, así mismo realizará un estudio pormenorizado de las causas de fondo que están detrás de las listas de espera, entre otros falta de medios humanos en los distintos niveles de atención, falta de medios técnicos o necesidad de rendimiento en el uso de estos medios con respecto al horario habitual de uso.</w:t>
      </w:r>
    </w:p>
    <w:p>
      <w:pPr>
        <w:pStyle w:val="Normal"/>
        <w:rPr/>
      </w:pPr>
      <w:r>
        <w:rPr>
          <w:rStyle w:val="Normal1"/>
          <w:lang w:val="es-ES_tradnl"/>
        </w:rPr>
        <w:t>En Iruña, a 23 de diciembre de 2008</w:t>
      </w:r>
    </w:p>
    <w:p>
      <w:pPr>
        <w:pStyle w:val="Normal"/>
        <w:keepLines/>
        <w:widowControl/>
        <w:bidi w:val="0"/>
        <w:spacing w:lineRule="exact" w:line="230" w:before="0" w:after="113"/>
        <w:ind w:firstLine="283"/>
        <w:jc w:val="both"/>
        <w:rPr/>
      </w:pPr>
      <w:r>
        <w:rPr>
          <w:rStyle w:val="Normal1"/>
          <w:lang w:val="es-ES_tradnl"/>
        </w:rPr>
        <w:t>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