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un estudio profundo del edificio del centro J.B. Irurzun de Peralt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Departamento de Educación hace tiempo que conoce la situación del centro J. B. Irurzun de Peralta. Esta situación no solo no mejora sino que empeora con el tiempo. A pesar de que se dice que la estabilidad estructural del edificio no corre peligro, hay que tener en cuenta otros factores,  como pueden ser los desprendimientos parciales de elementos constructivos. Esto puede suponer un claro peligro para todas las personas que están en el centro, en especial para el alumnado que en ocasiones accede al patio interior para realizar labores de carácter lectivo sobre el cuidado de plantas y demás.</w:t>
      </w:r>
    </w:p>
    <w:p>
      <w:pPr>
        <w:pStyle w:val="Normal"/>
        <w:rPr/>
      </w:pPr>
      <w:r>
        <w:rPr>
          <w:rStyle w:val="Normal1"/>
          <w:lang w:val="es-ES_tradnl"/>
        </w:rPr>
        <w:t>Por todo esto y teniendo en cuenta las conclusiones y recomendaciones del informe sobre anomalías constructivas en las que aparece la necesidad de vigilar y controlar el problema, Nafarroa Bai, presenta para su debate y votación en la Comisión de Educación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Realizar un estudio del estado actual del suelo.</w:t>
      </w:r>
    </w:p>
    <w:p>
      <w:pPr>
        <w:pStyle w:val="Normal"/>
        <w:rPr/>
      </w:pPr>
      <w:r>
        <w:rPr>
          <w:rStyle w:val="Normal1"/>
          <w:lang w:val="es-ES_tradnl"/>
        </w:rPr>
        <w:t>2. Realizar un reconocimiento preciso de la cimentación del edificio que ha cedido para deducir su topología y dimensión.</w:t>
      </w:r>
    </w:p>
    <w:p>
      <w:pPr>
        <w:pStyle w:val="Normal"/>
        <w:rPr/>
      </w:pPr>
      <w:r>
        <w:rPr>
          <w:rStyle w:val="Normal1"/>
          <w:lang w:val="es-ES_tradnl"/>
        </w:rPr>
        <w:t xml:space="preserve">3. Comprobar analíticamente el comportamiento de la cimentación. </w:t>
      </w:r>
    </w:p>
    <w:p>
      <w:pPr>
        <w:pStyle w:val="Normal"/>
        <w:rPr/>
      </w:pPr>
      <w:r>
        <w:rPr>
          <w:rStyle w:val="Normal1"/>
          <w:lang w:val="es-ES_tradnl"/>
        </w:rPr>
        <w:t>4. Reforzar el terreno en caso de que se verifique un defecto de diseño o dimensionado de la cimentación.</w:t>
      </w:r>
    </w:p>
    <w:p>
      <w:pPr>
        <w:pStyle w:val="Normal"/>
        <w:rPr/>
      </w:pPr>
      <w:r>
        <w:rPr>
          <w:rStyle w:val="Normal1"/>
          <w:lang w:val="es-ES_tradnl"/>
        </w:rPr>
        <w:t>5. Diseñar y valorar económicamente las actuaciones a acometer y, en su caso, relizarlas.</w:t>
      </w:r>
    </w:p>
    <w:p>
      <w:pPr>
        <w:pStyle w:val="Normal"/>
        <w:rPr/>
      </w:pPr>
      <w:r>
        <w:rPr>
          <w:rStyle w:val="Normal1"/>
          <w:lang w:val="es-ES_tradnl"/>
        </w:rPr>
        <w:t>En Iruña, a 16 de dic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