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andreak galdera egin du Bideko Ama Birjina Ospitaleko Larriald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sun Fernández de Garaialde andreak galdera egin du Bideko Ama Birjina Ospitaleko eta Nafarroako Ospitaleko larrialdiei buruz (PES-196/09). Hona Osasun kontseilariaren erantzuna:</w:t>
      </w:r>
    </w:p>
    <w:p>
      <w:pPr>
        <w:pStyle w:val="Normal"/>
        <w:rPr/>
      </w:pPr>
      <w:r>
        <w:rPr>
          <w:rStyle w:val="Normal1"/>
          <w:lang w:val="es-ES_tradnl"/>
        </w:rPr>
        <w:t>1.- Osasun zentro batean guardiak antolatzea zentro horren zuzendaritzaren eskumena da.</w:t>
      </w:r>
    </w:p>
    <w:p>
      <w:pPr>
        <w:pStyle w:val="Normal"/>
        <w:rPr/>
      </w:pPr>
      <w:r>
        <w:rPr>
          <w:rStyle w:val="Normal1"/>
          <w:lang w:val="es-ES_tradnl"/>
        </w:rPr>
        <w:t>Antolaketa desberdina da Nafarroako Ospitalean eta Bideko Ama Birjina Ospitalean, biak ospitale independenteak direlako eta ezaugarri desberdinak dituztelako.</w:t>
      </w:r>
    </w:p>
    <w:p>
      <w:pPr>
        <w:pStyle w:val="Normal"/>
        <w:rPr/>
      </w:pPr>
      <w:r>
        <w:rPr>
          <w:rStyle w:val="Normal1"/>
          <w:lang w:val="es-ES_tradnl"/>
        </w:rPr>
        <w:t>Zerbitzu horiek antolatzeko aukerak askotarikoak dira; aukera horietako bat da guardiako buru bat izendatzea. Bideko Ama Birjina Ospitaleko kasu zehatzean, zentroko zuzendaritzak eta zerbitzu mediko eta kirurgikoek uste dute behar hori behar adina estalita dagoela harrerako guardiarekin eta erizaintzako guardia buru batekin.</w:t>
      </w:r>
    </w:p>
    <w:p>
      <w:pPr>
        <w:pStyle w:val="Normal"/>
        <w:rPr/>
      </w:pPr>
      <w:r>
        <w:rPr>
          <w:rStyle w:val="Normal1"/>
          <w:lang w:val="es-ES_tradnl"/>
        </w:rPr>
        <w:t xml:space="preserve">2.- Antolaketa eta ordutegi desberdinak dituzte, bata bestetik independenteak diren bi ospitaletako zerbitzu klinikoak direlako. </w:t>
      </w:r>
    </w:p>
    <w:p>
      <w:pPr>
        <w:pStyle w:val="Normal"/>
        <w:rPr/>
      </w:pPr>
      <w:r>
        <w:rPr>
          <w:rStyle w:val="Normal1"/>
          <w:lang w:val="es-ES_tradnl"/>
        </w:rPr>
        <w:t>Ospitale bakoitzeko zerbitzu mediko eta kirurgikoen garapena desberdina izan da. Bideko Ama Birjina Ospitalea INSALUDetik transferitu zen, antolaketa jakin batekin. Nafarroako Ospitalea, berriz, Foru Diputazioarena zen, eta bere antolaketa propioa zeukan.</w:t>
      </w:r>
    </w:p>
    <w:p>
      <w:pPr>
        <w:pStyle w:val="Normal"/>
        <w:rPr/>
      </w:pPr>
      <w:r>
        <w:rPr>
          <w:rStyle w:val="Normal1"/>
          <w:lang w:val="es-ES_tradnl"/>
        </w:rPr>
        <w:t>Bata bestetik independenteak diren ospitaleak izaki, larrialdiko zerbitzuetako antolaketa eta ordutegia modu independentean eta desberdinean kudeatzen dituzte ospitale bakoitzeko zuzendaritzak eta zerbitzuei atxikitako langileek. Soldatak lan-ordutegiaren araberakoak dira. Logikoa denez, ordutegiak batean eta bestean desberdinak badira, soldatak ere desberdinak izanen dira.</w:t>
      </w:r>
    </w:p>
    <w:p>
      <w:pPr>
        <w:pStyle w:val="Normal"/>
        <w:rPr/>
      </w:pPr>
      <w:r>
        <w:rPr>
          <w:rStyle w:val="Normal1"/>
          <w:spacing w:val="0"/>
          <w:lang w:val="es-ES_tradnl"/>
        </w:rPr>
        <w:t>3.- Nafarroako Ospitalean, larrialdietako sendagileek goizeko edo/eta arratsaldeko lanaldian egiten dute lan, eta gaueko orduak guardiako orduak dira. Bideko Ama Birjina Ospitalean hiru txandatan egiten da lan: goizez, arratsaldez eta gauez. Ordainsarien kontzeptua txandei dagokiena da. Horrek esan nahi du, guardiarik ez dela egiten, eta horrenbestez, ez dagoela guardiengatik libratzerik.</w:t>
      </w:r>
    </w:p>
    <w:p>
      <w:pPr>
        <w:pStyle w:val="Normal"/>
        <w:rPr/>
      </w:pPr>
      <w:r>
        <w:rPr>
          <w:rStyle w:val="Normal1"/>
          <w:lang w:val="es-ES_tradnl"/>
        </w:rPr>
        <w:t xml:space="preserve">Bien arteko aldeak, larrialdietako zerbitzuen eta ospitale bakoitzeko zuzendaritzaren artean egindako lan akordioen ondorioak dira. </w:t>
      </w:r>
    </w:p>
    <w:p>
      <w:pPr>
        <w:pStyle w:val="Normal"/>
        <w:rPr/>
      </w:pPr>
      <w:r>
        <w:rPr>
          <w:rStyle w:val="Normal1"/>
          <w:lang w:val="es-ES_tradnl"/>
        </w:rPr>
        <w:t>4.- Bata bestetik independenteak diren bi ospitaleren zerbitzu klinikoak dira; beraz, bakoitzaren antolaketa eta ordutegiak modu independentean eta desberdinean kudeatzen dituzte ospitale bakoitzeko zuzendaritzak eta zerbitzuei atxikitako langileek.</w:t>
      </w:r>
    </w:p>
    <w:p>
      <w:pPr>
        <w:pStyle w:val="Normal"/>
        <w:rPr/>
      </w:pPr>
      <w:r>
        <w:rPr>
          <w:rStyle w:val="Normal1"/>
          <w:lang w:val="es-ES_tradnl"/>
        </w:rPr>
        <w:t xml:space="preserve">Hori jakinarazten dizut, Nafarroako Parlamentuko Erregelamenduan xedatutakoa betez. </w:t>
      </w:r>
    </w:p>
    <w:p>
      <w:pPr>
        <w:pStyle w:val="Normal"/>
        <w:rPr/>
      </w:pPr>
      <w:r>
        <w:rPr>
          <w:rStyle w:val="Normal1"/>
          <w:lang w:val="es-ES_tradnl"/>
        </w:rPr>
        <w:t xml:space="preserve">Iruñean, 2009ko ekainaren 30ean </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