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enplegu eta tokiko garapen eragileak kontratatzeko dirulaguntz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ekainaren 19ko 63. Nafarroako Parlamentuko Aldizkari Ofizialean.</w:t>
      </w:r>
    </w:p>
    <w:p>
      <w:pPr>
        <w:pStyle w:val="Normal"/>
        <w:rPr/>
      </w:pPr>
      <w:r>
        <w:rPr>
          <w:rStyle w:val="Normal1"/>
          <w:lang w:val="es-ES_tradnl"/>
        </w:rPr>
        <w:t>Iruñean, 2009ko uztailaren 1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enplegu eta toki garapen eragileak kontratatzeko dirulaguntza % 80tik % 50era jaitsi izanari buruz (PES-206/09). Hona Berrikuntza, Enpresa eta Enplegu kontseilariaren erantzuna:</w:t>
      </w:r>
    </w:p>
    <w:p>
      <w:pPr>
        <w:pStyle w:val="Normal"/>
        <w:rPr/>
      </w:pPr>
      <w:r>
        <w:rPr>
          <w:rStyle w:val="Normal1"/>
          <w:lang w:val="es-ES_tradnl"/>
        </w:rPr>
        <w:t>Lehenik eta behin, galdera honen zioen azalpenean agertzen diren bi datu argitu nahiko nituzke, ez baitira zehatz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saten denez, ebaluazio batzordeak igorritako aktan jasotzen da proposatutako proiektuei % 50 ordainduko zaiela, baina espediente batzuetan besterik ez da proposatzen zenbateko hori.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rte honetara arte dirulaguntzak % 80koak zirela ere esaten da; horri dagokionez, gogorarazi behar da 1999ko uztailaren 15eko Foru Aginduaren 10.1 artikuluan hau ezartzen dela: “...lan arloko kostuen % 80a ordainduko da gehienez ere”. Horrenbestez, aplikatzen den ehunekoa ez da bakarra; aldiz, aldatu egiten da aztertu beharreko zenbait alderdiren arabera.</w:t>
      </w:r>
    </w:p>
    <w:p>
      <w:pPr>
        <w:pStyle w:val="Normal"/>
        <w:rPr/>
      </w:pPr>
      <w:r>
        <w:rPr>
          <w:rStyle w:val="Normal1"/>
          <w:lang w:val="es-ES_tradnl"/>
        </w:rPr>
        <w:t>Galderari erantzuteko, komeni da zenbait zehaztapen egitea, hartutako erabakiaren oinarria baitira:</w:t>
      </w:r>
    </w:p>
    <w:p>
      <w:pPr>
        <w:pStyle w:val="Normal"/>
        <w:rPr/>
      </w:pPr>
      <w:r>
        <w:rPr>
          <w:rStyle w:val="Normal1"/>
          <w:lang w:val="es-ES_tradnl"/>
        </w:rPr>
        <w:t>1.- Otsailaren 6ko TAS/360/2008 Aginduak araudia aldatu du eta diruz lagundu daitekeen gehienezko epea kendu du, aurreko araudiaren arabera, lau urtekoa baitzen. Horren ondorio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rulaguntzen % 80 emanen balitz beti (luzapenak horren barne direla), entitate berak izanen lirateke beti onuradunak, eta beste entitate batzuek sekula ere ez lukete beren proiektuetarako dirulaguntzarik jasoko. Hori ez da arrazoiz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lizko eskatzaile guztiei % 80 eman ahal izateko, Parlamentuak 2009ko aurrekontuetan onartutakoa baino askoz handiagoko aurrekontu-zuzkidura beharko litzateke.</w:t>
      </w:r>
    </w:p>
    <w:p>
      <w:pPr>
        <w:pStyle w:val="Normal"/>
        <w:rPr/>
      </w:pPr>
      <w:r>
        <w:rPr>
          <w:rStyle w:val="Normal1"/>
          <w:lang w:val="es-ES_tradnl"/>
        </w:rPr>
        <w:t>2.- Baliabideak urriak direnez, aplikatutako irizpideekin honakoak bilatu nahi dira:</w:t>
      </w:r>
    </w:p>
    <w:p>
      <w:pPr>
        <w:pStyle w:val="Normal"/>
        <w:rPr/>
      </w:pPr>
      <w:r>
        <w:rPr>
          <w:rStyle w:val="Normal1"/>
          <w:lang w:val="es-ES_tradnl"/>
        </w:rPr>
        <w:t>a) Eskabide berriei sarbidea ematea.</w:t>
      </w:r>
    </w:p>
    <w:p>
      <w:pPr>
        <w:pStyle w:val="Normal"/>
        <w:rPr/>
      </w:pPr>
      <w:r>
        <w:rPr>
          <w:rStyle w:val="Normal1"/>
          <w:lang w:val="es-ES_tradnl"/>
        </w:rPr>
        <w:t>b) Emandako zenbatekoa diruz lagundutako urteen kopuruaren proportzioan gutxitzea.</w:t>
      </w:r>
    </w:p>
    <w:p>
      <w:pPr>
        <w:pStyle w:val="Normal"/>
        <w:rPr/>
      </w:pPr>
      <w:r>
        <w:rPr>
          <w:rStyle w:val="Normal1"/>
          <w:lang w:val="es-ES_tradnl"/>
        </w:rPr>
        <w:t xml:space="preserve">c) Lehentasuna ematea udalez gaindiko entitateek toki garapeneko agentziak kontratatzeari. </w:t>
      </w:r>
    </w:p>
    <w:p>
      <w:pPr>
        <w:pStyle w:val="Normal"/>
        <w:rPr/>
      </w:pPr>
      <w:r>
        <w:rPr>
          <w:rStyle w:val="Normal1"/>
          <w:lang w:val="es-ES_tradnl"/>
        </w:rPr>
        <w:t xml:space="preserve">Horrenbestez, ezarritako irizpidea izan da 3. edo 5. urtetik aurrera diruz lagundu beharreko ehunekoa pixkanaka egokitzea, eskatzailea udala nahiz udalez gaindiko entitatea izateari erreparatuta, hurrenez hurren. </w:t>
      </w:r>
    </w:p>
    <w:p>
      <w:pPr>
        <w:pStyle w:val="Normal"/>
        <w:rPr/>
      </w:pPr>
      <w:r>
        <w:rPr>
          <w:rStyle w:val="Normal1"/>
          <w:lang w:val="es-ES_tradnl"/>
        </w:rPr>
        <w:t xml:space="preserve">Gehienetan, eta Nafarroako udalen egitura ikusita (biztanle gutxi dituzte), toki garapeneko agentziak hobeki justifikatuta daude eskualde mailan toki mailan baino. Hori dela eta, lehentasuna ematen ari gara udalez kanpoko entitateek haiek kontratatzeari. </w:t>
      </w:r>
    </w:p>
    <w:p>
      <w:pPr>
        <w:pStyle w:val="Normal"/>
        <w:rPr/>
      </w:pPr>
      <w:r>
        <w:rPr>
          <w:rStyle w:val="Normal1"/>
          <w:lang w:val="es-ES_tradnl"/>
        </w:rPr>
        <w:t>Helburua da baliabide hori ordenatzea eta, ahal den guztian, nafar guztiengana irits dadin bideratzea. Errazagoa izanen da hori aipatutako udalez gaindiko erakundeen –partzuergoen– eskuetan utzita, udal edo udal entitate publiko bakoitzari esleituta baino; izan ere, azken kasu horretan, sekula ezin izanen lirateke eskariak guztiz ase.</w:t>
      </w:r>
    </w:p>
    <w:p>
      <w:pPr>
        <w:pStyle w:val="Normal"/>
        <w:rPr/>
      </w:pPr>
      <w:r>
        <w:rPr>
          <w:rStyle w:val="Normal1"/>
          <w:lang w:val="es-ES_tradnl"/>
        </w:rPr>
        <w:t>Iruñean, 2009ko uztailaren 15ean</w:t>
      </w:r>
    </w:p>
    <w:p>
      <w:pPr>
        <w:pStyle w:val="Normal"/>
        <w:keepLines/>
        <w:widowControl/>
        <w:bidi w:val="0"/>
        <w:spacing w:lineRule="exact" w:line="230" w:before="0" w:after="113"/>
        <w:ind w:firstLine="283"/>
        <w:jc w:val="both"/>
        <w:rPr/>
      </w:pPr>
      <w:r>
        <w:rPr>
          <w:rStyle w:val="Normal1"/>
          <w:lang w:val="es-ES_tradnl"/>
        </w:rPr>
        <w:t>Berrikuntza, Enpresa eta Enplegu kontseilaria: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