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Landa Garapenerako eta Ingurumeneko Batzordeak, 2009ko irailaren 23an egindako bileran, ondoko erabakia onetsi zuen: “Erabakia. Horren bidez, Nafarroako Gobernua premiatzen da premiazko laguntza zuzenak abian jar ditzan, hein batean arintze aldera esnearen sektorea pairatzen ari den egoera larria”.</w:t>
      </w:r>
    </w:p>
    <w:p>
      <w:pPr>
        <w:pStyle w:val="Normal"/>
        <w:rPr/>
      </w:pPr>
      <w:r>
        <w:rPr>
          <w:rStyle w:val="Normal1"/>
          <w:lang w:val="es-ES_tradnl"/>
        </w:rPr>
        <w:t>Legebiltzarreko Erregelamenduko 113. artikuluan ezarritakoa betez, aipatu erabakia Nafarroako Parlamentuko Aldizkari Ofizialean argitara dadin agindu dut.</w:t>
      </w:r>
    </w:p>
    <w:p>
      <w:pPr>
        <w:pStyle w:val="Normal"/>
        <w:rPr/>
      </w:pPr>
      <w:r>
        <w:rPr>
          <w:rStyle w:val="Normal1"/>
          <w:lang w:val="es-ES_tradnl"/>
        </w:rPr>
        <w:t>Iruñean, 2009ko irailaren 24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Titulotexto"/>
        <w:rPr/>
      </w:pPr>
      <w:r>
        <w:rPr>
          <w:lang w:val="es-ES_tradnl"/>
        </w:rPr>
        <w:t>Erabakia. Horren bidez,</w:t>
        <w:br/>
        <w:t>Nafarroako Gobernua premiatzen</w:t>
        <w:br/>
        <w:t>da premiazko laguntza zuzenak</w:t>
        <w:br/>
        <w:t>abian jar ditzan, hein batean</w:t>
        <w:br/>
        <w:t>arintze aldera esnearen sektorea</w:t>
        <w:br/>
        <w:t>pairatzen ari den egoera larria</w:t>
      </w:r>
    </w:p>
    <w:p>
      <w:pPr>
        <w:pStyle w:val="Normal"/>
        <w:rPr/>
      </w:pPr>
      <w:r>
        <w:rPr>
          <w:rStyle w:val="Normal1"/>
          <w:lang w:val="es-ES_tradnl"/>
        </w:rPr>
        <w:t>1. Nafarroako Parlamentuak Nafarroako Gobernua premiatzen du premiazko laguntza zuzenak abian jar ditzan, hein batean arintze aldera esnearen sektorea pairatzen ari den egoera larria.</w:t>
      </w:r>
    </w:p>
    <w:p>
      <w:pPr>
        <w:pStyle w:val="Normal"/>
        <w:rPr/>
      </w:pPr>
      <w:r>
        <w:rPr>
          <w:rStyle w:val="Normal1"/>
          <w:lang w:val="es-ES_tradnl"/>
        </w:rPr>
        <w:t>2. Nafarroako Parlamentuak Nafarroako Gobernua premiatzen du Gobernu zentralarekin batera neurri arau-emaileak adostu ditzan etiketatzea aldatzeko, halako moduz non osagaiak eta ekoiztu eta ontziratu den tokia agertuko baitira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3. Nafarroako Parlamentuak Gobernu zentrala premiatzen du behar diren neurriak ezar ditzan saiheste aldera ekoizpen-kostuen azpitiko prezioa duen esnea sartzea atzerritik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