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Vivienda y Ordenación del Territorio, en relación con la pregunta formulada por don Maiorga Ramírez Erro, parlamentario del grupo Nafarroa Bai, sobre oficinas y locales en los que Vinsa ejerce su actividad , remite la siguiente contest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¿Cuál es el número de oficinas y locales de los que actualmente dispone  para el desarrollo de su actividad Vinsa? Definición de la ubicación y dimensiones de cada una de ell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ne de 3 locales sitos en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aseo Sarasate 38- 1º y 2º. Pamplona. Superficie: Sarasate, 38-1º: 80,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y Sarasate, 38-2º: 533,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ñigo Arista, 24 trasera. Pamplona. Superficie: 304,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/Juan Antonio Fernández, 36- 38- 40. Tudela. Superficie: 4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¿Con respecto a estos locales, ¿son propiedad de la empresa o del Gobierno de Navarra? ¿Se dispone de algún local en régimen de alquiler? Especificación del régimen de cada uno de los loc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eo Sarasate 38- 2º. Propiedad del Gobierno de Navarra cedido a Vin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eo Sarasate 38- 1º. Alquil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Juan Antonio Fernández, 36- 38- 40. Tudela. Alquil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ñigo Arista, 24 trasera. Pamplona. Alquil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on respecto a los locales de los que dispone Vinsa en régimen de alquiler, ¿Cuál es la cuota anual que paga la empresa en concepto de alquiler por cada uno de dichos local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eo Sarasate 38- 1º. Alquilado. 17.112 €/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dela. Alquilado. 5.940 €/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ñigo Arista, 24 trasera. Pamplona. 63.600 €/año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Es cuanto tiene el honor de comunicar en cumplimiento de lo dispuesto en los artículos 186 y siguientes del Reglamento del Parlament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0 de juli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Vivienda y Ordenación del Territorio: José Carlos Esparza Sá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1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ta">
    <w:name w:val="Carlota"/>
    <w:basedOn w:val="Normal"/>
    <w:qFormat/>
    <w:pPr>
      <w:widowControl w:val="false"/>
      <w:autoSpaceDE w:val="false"/>
      <w:spacing w:lineRule="auto" w:line="360" w:before="0" w:after="120"/>
      <w:ind w:firstLine="284"/>
    </w:pPr>
    <w:rPr>
      <w:rFonts w:ascii="Times New (W1)" w:hAnsi="Times New (W1)" w:cs="Times New (W1)"/>
      <w:sz w:val="26"/>
    </w:rPr>
  </w:style>
  <w:style w:type="paragraph" w:styleId="Comisin">
    <w:name w:val="Comisión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Boletn">
    <w:name w:val="boletín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1:00Z</dcterms:created>
  <dc:creator>Carlota</dc:creator>
  <dc:description/>
  <dc:language>en-US</dc:language>
  <cp:lastModifiedBy>Carlota</cp:lastModifiedBy>
  <dcterms:modified xsi:type="dcterms:W3CDTF">2009-10-05T06:51:00Z</dcterms:modified>
  <cp:revision>2</cp:revision>
  <dc:subject/>
  <dc:title>El Consejero de Vivienda y Ordenación del Territorio, en relación con la pregunta formulada por don Maiorga Ramírez Erro, parl</dc:title>
</cp:coreProperties>
</file>