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La Consejera de Obras Públicas, Transportes y Comunicaciones que suscribe, en respuesta a la pregunta formulada por el  Ilmo. Sr. D. José Ángel Agirrebengoa Imaz, Parlamentario Foral adscrito al Grupo Parlamentario Nafarroa Bai, sobre el proyecto de la Variante Irurita-Elizondo, tiene el honor de remitir la siguiente contestació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l proyecto de la Variante Irurita-Elizondo fue aprobado definitivamente por Orden Foral 14/2009, de 24 de febrero, de la Consejera de Obras Públicas, Transportes y Comunicaciones publicada en el BON nº 35, de 23 de marzo de 200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steriormente y debido a los problemas de autorización por parte de la Confederación Hidrográfica del Cantábrico al puente sobre el río Baztan en el casco urbano de Elizondo y dado que la construcción de este puente no condiciona la ejecución del resto de las obras, se optó por dividir el proyecto en dos proyectos. Así, mediante Orden Foral 58/2009, de 19 de junio, de la Consejera de Obras Públicas, Transportes y Comunicaciones, el proyecto se dividió en dos: "Construcción de la variante de Irurita-Elizondo" y "Construcción del puente de conexión de la variante de Irurita-Elizondo con la antigua carretera 121-B", cuyos presupuestos base de licitación ascienden a las cantidades de 12.208.960,20 euros y de 820.117,82 euros, respectivamente. En el primer proyecto se incluyen las obras del tronco principal de la variante, ahora en fase de licitación, y en un segundo proyecto se incluye la construcción del puente de conexión desde la variante a la antigua carretera 121-B, que se licitará cuando se obtenga la autorización de la Confederación Hidrográfica del Cantábri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l expediente de contratación fue aprobado por Orden Foral  68/2009, de 3 de julio, de la Consejera de Obras Públicas, Transportes y Comunicaciones, siendo publicada en el portal de contratación el mismo día 3 de julio, previa autorización de contratación por Acuerdo de Gobierno de 2 de marzo de 2009. Las obras serán adjudicadas en breve con un plazo de ejecución de 18 mese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>Lo que tengo el honor de comunicar en cumplimiento de lo establecido en el artículo 192.1 del Texto Refundido del Reglamento del Parlamento de Navar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mplona, 24 de septiembre de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La Consejera de Obras Públicas, Transportes y Comunicaciones: Laura Alba Cuadrado</w:t>
      </w:r>
    </w:p>
    <w:sectPr>
      <w:type w:val="nextPage"/>
      <w:pgSz w:w="11906" w:h="16838"/>
      <w:pgMar w:left="2160" w:right="1106" w:gutter="0" w:header="0" w:top="143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02:00Z</dcterms:created>
  <dc:creator>N039670</dc:creator>
  <dc:description/>
  <dc:language>en-US</dc:language>
  <cp:lastModifiedBy>Carlota</cp:lastModifiedBy>
  <cp:lastPrinted>2009-09-24T09:05:00Z</cp:lastPrinted>
  <dcterms:modified xsi:type="dcterms:W3CDTF">2009-10-13T12:02:00Z</dcterms:modified>
  <cp:revision>2</cp:revision>
  <dc:subject/>
  <dc:title>Respuesta a la pregunta formulada por el Parlamentario Foral Ilmo</dc:title>
</cp:coreProperties>
</file>