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rga ibaian ziprinidoak hil iz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irail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Arga ibaian ziprinidoak hil izanari buruz (PES-216). Hona hemen Landa Garapeneko eta Ingurumeneko kontseilariaren erantzuna:</w:t>
      </w:r>
    </w:p>
    <w:p>
      <w:pPr>
        <w:pStyle w:val="Normal"/>
        <w:rPr/>
      </w:pPr>
      <w:r>
        <w:rPr>
          <w:rStyle w:val="Normal1"/>
          <w:lang w:val="es-ES_tradnl"/>
        </w:rPr>
        <w:t>Heriotzaren arrazoia izan da ibaian detergenteren bat edo disolbatzaileren bat isuri dela, dirudienez Orkoiengo Industrialdeko euri-uren saretik. Isurketaren ondorioz uretan oxigenoa falta izan da, eta horrek ibai-tarte horretan bizi diren arrainen heriotza eragin du. Arrainen heriotza horiez gainera, ez da ingurumenean bestelako eraginik atzeman.</w:t>
      </w:r>
    </w:p>
    <w:p>
      <w:pPr>
        <w:pStyle w:val="Normal"/>
        <w:rPr/>
      </w:pPr>
      <w:r>
        <w:rPr>
          <w:rStyle w:val="Normal1"/>
          <w:lang w:val="es-ES_tradnl"/>
        </w:rPr>
        <w:t xml:space="preserve">Iruñerriko Mankomunitateko laborategiek eginiko azterketak ikusita, ezin da ondorio zehatzik atera isuri diren eta arrainen heriotza eragin duten produktuei buruz. Hala eta guztiz ere, badirudi detergenteren bat izan zela, ibaian isurketa gertatu eta lehenengo unetan ibaian ageri zen aparrarengatik. Aukera gutxiago daude disolbatzaileren bat izateko, ikuskapenetan eta hildako arrainen bilketan aritu ziren foruzainek eta Departamentuko ingurumenzainek ez baitzuten sumatu produktu horiek izaten duten usain bereizgarria. </w:t>
      </w:r>
    </w:p>
    <w:p>
      <w:pPr>
        <w:pStyle w:val="Normal"/>
        <w:rPr/>
      </w:pPr>
      <w:r>
        <w:rPr>
          <w:rStyle w:val="Normal1"/>
          <w:lang w:val="es-ES_tradnl"/>
        </w:rPr>
        <w:t>Arrazoi zehatzak ezagutzen ez direnez eta isurketaren zuzeneko erantzulea identifikatzerik izan ez denez, ezin dugu zehaztu gertatutakoa berriz ez gertatzeko inongo neurririk, nahiz eta, noski, ohiko zaintza eta kontrol neurriekin jarraituko dugun antzekorik berriz gerta ez dadin.</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09ko irailaren 25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