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Foruzaingoaren bur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irail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Amanda Acedo Suberbiola andreak galdera egin du Foruzaingoaren buruarekin lotutako zenbait gairi buruz (PES-217 gisa sailkatuta). Hona Lehendakaritza, Justizia eta Barne kontseilariaren erantzuna:</w:t>
      </w:r>
    </w:p>
    <w:p>
      <w:pPr>
        <w:pStyle w:val="Normal"/>
        <w:rPr/>
      </w:pPr>
      <w:r>
        <w:rPr>
          <w:rStyle w:val="Normal1"/>
          <w:lang w:val="es-ES_tradnl"/>
        </w:rPr>
        <w:t>Foruzaingoaren burutzan eta haren titularrean ez da inongo aldaketarik izan bere garaian Legebiltzarrean emandako idatzizko informazioan, hain zuzen erantsitako dokumentuetan jasotakoan. Dokumentu horiek 2007ko abenduaren 13ko Bilkura Egunkaritik eta 2008ko maiatzaren 8ko Nafarroako Parlamentuko Aldizkari Ofizialetik atereak dira.</w:t>
      </w:r>
    </w:p>
    <w:p>
      <w:pPr>
        <w:pStyle w:val="Normal"/>
        <w:rPr/>
      </w:pPr>
      <w:r>
        <w:rPr>
          <w:rStyle w:val="Normal1"/>
          <w:lang w:val="es-ES_tradnl"/>
        </w:rPr>
        <w:t>Hori guztia jakinarazten dizut Nafarroako Parlamentuko Erregelamenduaren 186. artikulua betetzeko.</w:t>
      </w:r>
    </w:p>
    <w:p>
      <w:pPr>
        <w:pStyle w:val="Normal"/>
        <w:rPr/>
      </w:pPr>
      <w:r>
        <w:rPr>
          <w:rStyle w:val="Normal1"/>
          <w:lang w:val="es-ES_tradnl"/>
        </w:rPr>
        <w:t>Iruñean, 2009ko irailaren 28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