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fiscalización del contrato de prestación de asistencia sanitaria UN-SNS-Osasunbidea, formulada por la Ilma. Sra. D.ª Asun Fernández de Garaialde y Lazkano  y publicada en el Boletín Oficial del Parlamento de Navarra n.º 88 de 14 de septiembre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