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dantzaren mundua babeste aldera Vianako Printzea Erakundea-Kultura eta Turismo Departamentuak garatzen dituen politik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politika ari da garatzen Kultura eta Turismo Departamentua babes berezia emateko dantzaren munduari eta Nafarroako arte eszenikoetako sorkuntza ausartenei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