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9, la Comisión de Obras Públicas, Transportes y Comunicaciones de la Cámara se dio por enterada de la retirada de la pregunta sobre la situación en que se encuentran los trámites que posibiliten que un tren diario con dirección a Madrid y Barcelona pare en la estación de Altsasu, presentada por la Ilma. Sra. D.ª Ana Figueras Castellano  y publicada en el Boletín Oficial del Parlamento núm. 103 de 16 de octubre de 2009.</w:t>
      </w:r>
    </w:p>
    <w:p>
      <w:pPr>
        <w:pStyle w:val="Normal"/>
        <w:rPr/>
      </w:pPr>
      <w:r>
        <w:rPr>
          <w:rStyle w:val="Normal1"/>
          <w:lang w:val="es-ES_tradnl"/>
        </w:rPr>
        <w:t>Pamplona, 27 de nov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