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en que se encuentran los trámites que posibiliten que un tren diario con dirección a Madrid y Barcelona pare en la estación de Altsasu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Obras Públicas, Transportes y Comunicaciones.</w:t>
      </w:r>
    </w:p>
    <w:p>
      <w:pPr>
        <w:pStyle w:val="Normal"/>
        <w:rPr/>
      </w:pPr>
      <w:r>
        <w:rPr>
          <w:rStyle w:val="Normal1"/>
          <w:lang w:val="es-ES_tradnl"/>
        </w:rPr>
        <w:t>Pamplona, 13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Izquierda Unida de Navarra-Nafarroako Ezker Batua, al amparo de lo establecido en el Reglamento de la Cámara, presenta la siguiente pregunta para su contestación oral en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La Comisión del Parlamento de Navarra de Obras Públicas, Transportes y Comunicaciones aprobó una moción que instaba al Gobierno de Navarra a realizar los tramites necesarios con el Gobierno de España, para posibilitar que desde la estación de Altsasu tengan parada al menos un tren diario de ida y vuelta, tanto en dirección Barcelona como en dirección Madrid.</w:t>
      </w:r>
    </w:p>
    <w:p>
      <w:pPr>
        <w:pStyle w:val="Normal"/>
        <w:rPr/>
      </w:pPr>
      <w:r>
        <w:rPr>
          <w:rStyle w:val="Normal1"/>
          <w:lang w:val="es-ES_tradnl"/>
        </w:rPr>
        <w:t>Pasado un tiempo desde la probación de la moción por la Comisión quisiera conocer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¿En qué situación se encuentra la solicitud del Parlamento de Navarra de realizar los tramites que posibilite que un tren diario con dirección a Madrid y a Barcelona pare en la estación de Altsasu?</w:t>
      </w:r>
    </w:p>
    <w:p>
      <w:pPr>
        <w:pStyle w:val="Normal"/>
        <w:rPr/>
      </w:pPr>
      <w:r>
        <w:rPr>
          <w:rStyle w:val="Normal1"/>
          <w:lang w:val="es-ES_tradnl"/>
        </w:rPr>
        <w:t>Pamplona, 6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