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ntidades y asociaciones navarras que hasta ahora han recibido subvenciones por parte del Gobierno Vasco por su labor de impulso del euskera,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3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Departamento de Educación del Gobierno de Navarra para su respuesta por escrito la siguiente pregunta:</w:t>
      </w:r>
    </w:p>
    <w:p>
      <w:pPr>
        <w:pStyle w:val="Normal"/>
        <w:rPr/>
      </w:pPr>
      <w:r>
        <w:rPr>
          <w:rStyle w:val="Normal1"/>
          <w:lang w:val="es-ES_tradnl"/>
        </w:rPr>
        <w:t>En el acuerdo de colaboración entre el Gobierno Vasco y el Gobierno de Navarra en materia de política lingüística se establecen diferentes puntos de actuación, siendo uno de ellos la distribución por parte del Gobierno de Navarra del dinero aportado por el Gobierno Vasco a diferentes entidades y asociaciones promotoras del euskara, a la vista de lo anterior esta parlamentaria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entidades y asociaciones navarras que hasta ahora han recibido subvenciones por parte del Gobierno Vasco, por su labor de impulso del euskara, van a seguir recibiéndolas en la misma propor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que haya alguna variación, solicito remisión de criterios de actuación e información acerca de en qué va a consistir.</w:t>
      </w:r>
    </w:p>
    <w:p>
      <w:pPr>
        <w:pStyle w:val="Normal"/>
        <w:rPr/>
      </w:pPr>
      <w:r>
        <w:rPr>
          <w:rStyle w:val="Normal1"/>
          <w:lang w:val="es-ES_tradnl"/>
        </w:rPr>
        <w:t>Pamplona-Iruña, 8 de octubre de 2009</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