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lang w:val="es-ES_tradnl"/>
        </w:rPr>
        <w:t>Visto el escrito de la Ilma. Sra. D.ª Amanda Acedo Suberbiola , en el que solicita la reiteración de la pregunta escrita sobre diversos aspectos relacionados con el Jefe de la Policía Foral (7-09/PES-00217), publicada en el Boletín Oficial del Parlamento de Navarra número 88 de 14 de septiembre de 2009.</w:t>
      </w:r>
    </w:p>
    <w:p>
      <w:pPr>
        <w:pStyle w:val="Normal"/>
        <w:rPr/>
      </w:pPr>
      <w:r>
        <w:rPr>
          <w:rStyle w:val="Normal1"/>
          <w:lang w:val="es-ES_tradnl"/>
        </w:rPr>
        <w:t>Teniendo en cuenta que en el escrito de contestación de dicha pregunta, de 28 de septiembre de 2009 (publicada en el Boletín Oficial del Parlamento de Navarra número 102 de 15 de octubre), no se da respuesta a las cuestiones planteadas en la misma, SE ACUERDA:</w:t>
      </w:r>
    </w:p>
    <w:p>
      <w:pPr>
        <w:pStyle w:val="Normal"/>
        <w:rPr/>
      </w:pPr>
      <w:r>
        <w:rPr>
          <w:rStyle w:val="Normal1"/>
          <w:b/>
          <w:lang w:val="es-ES_tradnl"/>
        </w:rPr>
        <w:t>1.º</w:t>
      </w:r>
      <w:r>
        <w:rPr>
          <w:rStyle w:val="Normal1"/>
          <w:lang w:val="es-ES_tradnl"/>
        </w:rPr>
        <w:t xml:space="preserve"> Instar al Gobierno de Navarra a que, en el plazo más breve posible, dé contestación a las cuestiones concretas planteadas en la referida pregunta escri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3 de octu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