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09ko azaroaren 26an egindako bileran, ondoko erabakia onetsi zuen: “Erabakia. Horren bidez, Nafarroako Gobernua premiatzen da behar adina kreditu-lerro ezar ditzan bizibiderik gabeko familiei laguntzeko, konprometitutako beste kontusailetako finantzaketa murriztu gabe”. Horren jatorria da Ana Figueras Castellano andreak aurkeztutako mozio bat, 2009ko urriaren 30eko 106.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09ko azaroaren 27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behar adina kreditu-lerro ezar ditzan bizibiderik gabeko familiei laguntzeko, konprometitutako beste kontusailetako finantzaketa murriztu gabe</w:t>
      </w:r>
    </w:p>
    <w:p>
      <w:pPr>
        <w:pStyle w:val="Normal"/>
        <w:rPr/>
      </w:pPr>
      <w:r>
        <w:rPr>
          <w:rStyle w:val="Normal1"/>
          <w:lang w:val="es-ES_tradnl"/>
        </w:rPr>
        <w:t>1. Nafarroako Parlamentuak Nafarroako Gobernua premiatzen du beharrezkoak diren kreditu-lerroak ezar ditzan eta horiei lehentasuna eman diezaien bizibiderik gabeko pertsonei eta familiei laguntzeko, hala nola gizarte enplegu babestua eta behar-beharrezkoak diren antzeko beste ekintza eta programa batzuk, murriztu gabe, oraingoz behintzat, mendekotasuna edo ezgaitasunak dituzten pertsonentzako programetarako edo pertsona horientzako zentroetan inbertsioak egiteko konprometitutako beste kontusailetako finantzaketa.</w:t>
      </w:r>
    </w:p>
    <w:p>
      <w:pPr>
        <w:pStyle w:val="Normal"/>
        <w:keepLines/>
        <w:widowControl/>
        <w:bidi w:val="0"/>
        <w:spacing w:lineRule="exact" w:line="230" w:before="0" w:after="113"/>
        <w:ind w:firstLine="283"/>
        <w:jc w:val="both"/>
        <w:rPr/>
      </w:pPr>
      <w:r>
        <w:rPr>
          <w:rStyle w:val="Normal1"/>
          <w:lang w:val="es-ES_tradnl"/>
        </w:rPr>
        <w:t>2. Nafarroako Parlamentuak Nafarroako Gobernua premiatzen du zenbait landa eremuetan, kontuan hartuta horien munta demografikoa eta biztanleen sakabanaketa, eguneko zentroetako inbertsioak batera ditzan etxez-etxeko laguntza zerbitzuaren zabalkunde eta garapenar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