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programas de colaboración con las organizaciones sociales que trabajan con jóvenes inmigrantes”, aprobada por el Pleno del Parlamento de Navarra, en sesión celebrada el día 8 de octubre de 2009.</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programas de colaboración con las organizaciones sociales que trabajan con jóvenes inmigrantes</w:t>
      </w:r>
    </w:p>
    <w:p>
      <w:pPr>
        <w:pStyle w:val="Normal"/>
        <w:rPr/>
      </w:pPr>
      <w:r>
        <w:rPr>
          <w:rStyle w:val="Normal1"/>
          <w:lang w:val="es-ES_tradnl"/>
        </w:rPr>
        <w:t>1. El Parlamento de Navarra insta al Gobierno de Navarra a poner en marcha programas de colaboración entre el Departamento de Relaciones Institucionales, el Departamento de Educación, el Departamento de Asuntos Sociales en su área de Juventud y las organizaciones sociales que trabajan con jóvenes inmigrantes, con el fin de fomentar la adaptación entre culturas y lograr la participación social que evite problemas de conflictividad social.</w:t>
      </w:r>
    </w:p>
    <w:p>
      <w:pPr>
        <w:pStyle w:val="Normal"/>
        <w:rPr/>
      </w:pPr>
      <w:r>
        <w:rPr>
          <w:rStyle w:val="Normal1"/>
          <w:lang w:val="es-ES_tradnl"/>
        </w:rPr>
        <w:t>2. El Parlamento de Navarra insta al Gobierno de Navarra a crear desde la Oficina de Atención a la Inmigración una red de colaboración que pueda sistematizar la labor que realizan las organizaciones que trabajan con agrupaciones juveniles en el ámbito de la mediación comunitaria, de modo que estas agrupaciones puedan acceder a técnicas o estrategias que mejoren su capacidad de gestionar los conflictos.</w:t>
      </w:r>
    </w:p>
    <w:p>
      <w:pPr>
        <w:pStyle w:val="Normal"/>
        <w:rPr/>
      </w:pPr>
      <w:r>
        <w:rPr>
          <w:rStyle w:val="Normal1"/>
          <w:lang w:val="es-ES_tradnl"/>
        </w:rPr>
        <w:t>3. El Parlamento de Navarra insta al Gobierno de Navarra a la búsqueda de espacios de trabajo donde con independencia de las competencias administrativas locales se trabaje el fenómeno de las agrupaciones de manera global y coordinada.</w:t>
      </w:r>
    </w:p>
    <w:p>
      <w:pPr>
        <w:pStyle w:val="Normal"/>
        <w:keepLines/>
        <w:widowControl/>
        <w:bidi w:val="0"/>
        <w:spacing w:lineRule="exact" w:line="230" w:before="0" w:after="113"/>
        <w:ind w:firstLine="283"/>
        <w:jc w:val="both"/>
        <w:rPr/>
      </w:pPr>
      <w:r>
        <w:rPr>
          <w:rStyle w:val="Normal1"/>
          <w:lang w:val="es-ES_tradnl"/>
        </w:rPr>
        <w:t>4. El Parlamento de Navarra insta al Gobierno de Navarra a apoyar aquellos proyectos que van encaminados al acercamiento, investigación e intervención con estas agrupaciones, como método para la resolución y prevención de conflictos tanto entre las propias agrupaciones como con el resto de la ciudadan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