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8an egindako bileran, ondoko erabakia onetsi zuen: “Erabakia. Horren bidez, Nafarroako Gobernua premiatzen da Estatuko Gobernuarekiko zuzemenak egin ditzan, Nafarroan etxez etxeko posta banaketa indarrean dagoen eremuetatik kentzea galarazt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statuko Gobernuarekiko zuzemenak egin ditzan, Nafarroan etxez etxeko posta banaketa indarrean dagoen eremuetatik kentzea galarazte alde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Estatuko Gobernuarekiko beharrezkoak diren zuzemenak egin ditzan, Nafarroan etxez etxeko posta banaketa indarrean dagoen eremuetatik kentzea galarazt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