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8an egindako bileran, ondoko erabakia onetsi zuen: “Erabakia. Horren bidez, Nafarroako Gobernua premiatzen da Nafarroarako osasun eskualdeak berrantol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rako osasun eskualdeak berrantola dit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honakoak egin ditzan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ra igorri, urtebeteko epean, Nafarroako osasun eskualdeen antolaketa berri bat, bertan onets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Eskualdeen antolaketa berria egiteko, profesionalen sindikatuekin, elkarteekin eta elkargoekin lan egin beharko da, bai eta Nafarroako udal eta kontzejuetako ordezkariekin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