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urriaren 8an egindako bileran, ondoko erabakia onetsi zuen: “Erabakia. Horren bidez, Nafarroako Gobernua premiatzen da kontsumo arduratsu eta kontzientearen aldeko kanpaina bat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a kontsumo arduratsu eta kontzientearen aldeko kanpaina bat abian jar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kontsumo arduratsu eta kontzientearen aldeko kanpaina bat abian jar dezan, murriztu, berrerabili eta birziklatzearen irizpidea oinarritzat hartu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kontsumo arduratsu eta kontzienteari buruzko gida bat argitara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