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n Erro Armendáriz jaunak galdera egin du genetikoki eraldatutako laboreen kontrol neurriei, azterlanei eta hedape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4ko 88. Nafarroako Parlamentuko Aldizkari Ofizialean.</w:t>
      </w:r>
    </w:p>
    <w:p>
      <w:pPr>
        <w:pStyle w:val="Normal"/>
        <w:rPr/>
      </w:pPr>
      <w:r>
        <w:rPr>
          <w:rStyle w:val="Normal1"/>
          <w:lang w:val="es-ES_tradnl"/>
        </w:rPr>
        <w:t>Iruñean, 2009ko irailaren 2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genetikoki eraldatutako laboreen kontrol neurriei, azterlanei eta hedapenari buruz (PES-240). Hona Landa Garapeneko eta Ingurumeneko kontseilariaren erantzuna:</w:t>
      </w:r>
    </w:p>
    <w:p>
      <w:pPr>
        <w:pStyle w:val="Normal"/>
        <w:rPr/>
      </w:pPr>
      <w:r>
        <w:rPr>
          <w:rStyle w:val="Normal1"/>
          <w:lang w:val="es-ES_tradnl"/>
        </w:rPr>
        <w:t>Nafarroan genetikoki eraldatutako laboreen azalerak, guztira, 6.235 hektarea arto eta 150 metro koadro patata hartzen ditu. Merkataritzaz besteko xedeetarako borondatezko askapenen bi jakinarazpeni dagozkie.</w:t>
      </w:r>
    </w:p>
    <w:p>
      <w:pPr>
        <w:pStyle w:val="Normal"/>
        <w:rPr/>
      </w:pPr>
      <w:r>
        <w:rPr>
          <w:rStyle w:val="Normal1"/>
          <w:spacing w:val="0"/>
          <w:lang w:val="es-ES_tradnl"/>
        </w:rPr>
        <w:t>Nafarroako Foru Komunitateak genetikoki eraldatutako organismoen (GEO) arloan dauzkan eskumenak apirilaren 25ekok 9/2003 Legeak esleitutakoak dira. Izan ere, lege horren bidez genetikoki eraldatutako organismoen erabilera mugaturako, borondatezko askapenerako eta merkaturatzerako araubide juridikoa ezartzen da (apirilaren 26ko Estatuko Aldizkari Ofiziala), hau da, merkaturatzeaz besteko xedeetarako erabilera mugaturako eta borondatezko askapenetarako jardueren eta instalazioen baimenak (*). Bestela ere, zehapen araubidearen zaintza, kontrola eta aplikazioa ezartzen dira.</w:t>
      </w:r>
    </w:p>
    <w:p>
      <w:pPr>
        <w:pStyle w:val="Normal"/>
        <w:rPr/>
      </w:pPr>
      <w:r>
        <w:rPr>
          <w:rStyle w:val="Normal1"/>
          <w:lang w:val="es-ES_tradnl"/>
        </w:rPr>
        <w:t>(*) Kanpo geratzen dira, Estatuko Administrazio Orokorraren eskumena izateagatik, GEOekin eginiko jarduerak, sendagaietan eta pertsonentzat arriskua duten produktuetan erabiltzeko, estatu mailako ikerketa-programetan sartutakoak eta barietateak inskribatzeko azterketa teknikoak.</w:t>
      </w:r>
    </w:p>
    <w:p>
      <w:pPr>
        <w:pStyle w:val="Normal"/>
        <w:rPr/>
      </w:pPr>
      <w:r>
        <w:rPr>
          <w:rStyle w:val="Normal1"/>
          <w:spacing w:val="0"/>
          <w:lang w:val="es-ES_tradnl"/>
        </w:rPr>
        <w:t>Foru erkidegoak GEOekin egiten diren jarduerak baimentzearen arloan, honakoak baimendu dir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Erabilera mugatukok jarduerak egien direneko instalazioak: 10 (1997tik aurrera baimendutakoak).</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Erabilera mugatuko jarduerak: 13 (1998tik aurrera baimendutakoak).</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Borondatezko askapenak: 132 (1995etik aurrera baimendutakoak).</w:t>
      </w:r>
    </w:p>
    <w:p>
      <w:pPr>
        <w:pStyle w:val="Normal"/>
        <w:spacing w:lineRule="exact" w:line="227"/>
        <w:rPr/>
      </w:pPr>
      <w:r>
        <w:rPr>
          <w:rStyle w:val="Normal1"/>
          <w:lang w:val="es-ES_tradnl"/>
        </w:rPr>
        <w:t>Borondatezko askapenen kasuan, sustatzaileek neurri batzuk hartuko dituzte giza osasunean edo/eta ingurumenean izan ditzaketen arriskuak saihesteko. Arto-askapenen kasuan, honakoak daude neurri horien artean:</w:t>
      </w:r>
    </w:p>
    <w:p>
      <w:pPr>
        <w:pStyle w:val="Normal"/>
        <w:spacing w:lineRule="exact" w:line="227"/>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Isolamendurako gutxieneko distantzia, 200 metrokoa, artoa dagoen beste lursail batzuetaraino.</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Arto konbentzionaleko barrerak, gutxienez ere 4 lerrokoak, polenerako tranpa gis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Material begetala in situ suntsitzea, behin entsegua bukatu ondoren.</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Geroan ager daitezkeen berazainak suntsitze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Hurrengo urtean artoaz beste labore bat edo arto esperimentala landatu eta gero suntsitzea.</w:t>
      </w:r>
    </w:p>
    <w:p>
      <w:pPr>
        <w:pStyle w:val="Normal"/>
        <w:spacing w:lineRule="exact" w:line="227"/>
        <w:rPr/>
      </w:pPr>
      <w:r>
        <w:rPr>
          <w:rStyle w:val="Normal1"/>
          <w:spacing w:val="0"/>
          <w:lang w:val="es-ES_tradnl"/>
        </w:rPr>
        <w:t>Genetikoki eraldatutako patataren borondatezko askapenen kasuan, honako neurriak hartuko dir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Isolamendurako gutxieneko distantzia, 100 metrokoa, patata dagoen beste lursail batzuetaraino. Laborea sexualki patatatik urrun dauden landareekin inguratzen d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Kontrolatzen da esperimentuaz kanpoko inork landarerik ez ateratze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Autoklabearekin suntsitzen dira entseguan erabili diren material begetalen hondakinak.</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Hurrengo urtean ateratzen diren kimuak suntsitzen dir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Hurrengo kanpainan ez da lursail berean patata ereiten.</w:t>
      </w:r>
    </w:p>
    <w:p>
      <w:pPr>
        <w:pStyle w:val="Normal"/>
        <w:spacing w:lineRule="exact" w:line="227"/>
        <w:rPr/>
      </w:pPr>
      <w:r>
        <w:rPr>
          <w:rStyle w:val="Normal1"/>
          <w:lang w:val="es-ES_tradnl"/>
        </w:rPr>
        <w:t>Landa Garapeneko eta Ingurumeneko Departamentuko teknikariek kontrolak egiten dituzte alorretan, neurri horiek betetzen diren egiaztatzeko. Kontrol horien emaitzak onak dira eta momentuz ez da atzeman neurriak bete ez direnik.</w:t>
      </w:r>
    </w:p>
    <w:p>
      <w:pPr>
        <w:pStyle w:val="Normal"/>
        <w:spacing w:lineRule="exact" w:line="227"/>
        <w:rPr/>
      </w:pPr>
      <w:r>
        <w:rPr>
          <w:rStyle w:val="Normal1"/>
          <w:lang w:val="es-ES_tradnl"/>
        </w:rPr>
        <w:t>Hori jakinarazten dut, Parlamentuko Erregelamenduaren 192. artikuluan xedatutakoa betez.</w:t>
      </w:r>
    </w:p>
    <w:p>
      <w:pPr>
        <w:pStyle w:val="Normal"/>
        <w:spacing w:lineRule="exact" w:line="227"/>
        <w:rPr/>
      </w:pPr>
      <w:r>
        <w:rPr>
          <w:rStyle w:val="Normal1"/>
          <w:lang w:val="es-ES_tradnl"/>
        </w:rPr>
        <w:t>Iruñean, 2009ko irailaren 25ean</w:t>
      </w:r>
    </w:p>
    <w:p>
      <w:pPr>
        <w:pStyle w:val="Normal"/>
        <w:spacing w:lineRule="exact" w:line="227" w:before="0" w:after="113"/>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