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 plan para mitigar el cambio climático en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octubre de 2009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aprobación por el Pleno de la Cámara la siguiente moción, por la que se insta al Gobierno de Navarra a poner en marcha la Comisión Interdepartamental del cambio climático, Comisión que tiene un carácter fundamental para poder llevar a cabo el Plan de Mitigación del Cambio Climático en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Con fecha 23 de septiembre se procedió por parte de la Comisión de Desarrollo Rural y Medio Ambiente a la aprobación del informe dimanante de la ponencia sobre el Estudio y Propuesta contra el Cambio Climático. El citado informe fue aprobado por unanimidad de todos los grupos parlamentarios y establece un mandato al Gobierno de Navarra para que proceda a la elaboración de un Plan para mitigar el Cambio Climático en Navarra.</w:t>
      </w:r>
    </w:p>
    <w:p>
      <w:pPr>
        <w:pStyle w:val="Normal"/>
        <w:rPr/>
      </w:pPr>
      <w:r>
        <w:rPr>
          <w:rStyle w:val="Normal1"/>
          <w:lang w:val="es-ES_tradnl"/>
        </w:rPr>
        <w:t>Dicha ponencia establece una serie de objetivos mínimos a plantear en la lucha contra el cambio climático y establece una serie de instrumentos para llevar a cabo los objetivos expuestos.</w:t>
      </w:r>
    </w:p>
    <w:p>
      <w:pPr>
        <w:pStyle w:val="Normal"/>
        <w:rPr/>
      </w:pPr>
      <w:r>
        <w:rPr>
          <w:rStyle w:val="Normal1"/>
          <w:lang w:val="es-ES_tradnl"/>
        </w:rPr>
        <w:t>Para la consecución de estos objetivos es fundamental que se elabore la “Estrategia Navarra contra el Cambio Climático”, la cual debe desarrollarse a lo largo de la presente legislatura.</w:t>
      </w:r>
    </w:p>
    <w:p>
      <w:pPr>
        <w:pStyle w:val="Normal"/>
        <w:rPr/>
      </w:pPr>
      <w:r>
        <w:rPr>
          <w:rStyle w:val="Normal1"/>
          <w:lang w:val="es-ES_tradnl"/>
        </w:rPr>
        <w:t>Dada la importancia que esta Estrategia va a tener para conseguir objetivos de sostenibilidad y lucha contra el cambio climático, el Grupo Parlamentario Socialistas del Parlamento de Navarra presenta para su debate y votación, por este Pleno de la Cámara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iniciar todas las acciones necesarias para la elaboración del Plan para mitigar el Cambio Climático en Navarra con los fines y objetivos que se recogen en el documento que fue aprobado por unanimidad de todos los grupos parlamentarios y a poner en marcha la Comisión Interdepartamental del cambio climático, Comisión que tiene un carácter fundamental para poder llevar a cabo el Plan de mitigación del Cambio Climático en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octubre de 2009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