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iseñar una nueva zonificación sanitaria de Navarra, presentada por el G.P. Socialistas del Parlamento de Navarra.</w:t>
      </w:r>
    </w:p>
    <w:p>
      <w:pPr>
        <w:pStyle w:val="Texto"/>
        <w:rPr/>
      </w:pPr>
      <w:r>
        <w:rPr>
          <w:i w:val="false"/>
          <w:iCs/>
        </w:rPr>
        <w:t>SRA. PRESIDENTA:</w:t>
      </w:r>
      <w:r>
        <w:rPr/>
        <w:t xml:space="preserve"> Entramos en el decimocuarto punto de orden del día: Debate y votación de la moción por la que se insta al Gobierno de Navarra a diseñar una nueva zonificación sanitaria de Navarra, presentada por el grupo socialista. Para su defensa, señora Chivite, tiene la palabra.</w:t>
      </w:r>
    </w:p>
    <w:p>
      <w:pPr>
        <w:pStyle w:val="Texto"/>
        <w:rPr/>
      </w:pPr>
      <w:r>
        <w:rPr>
          <w:i w:val="false"/>
        </w:rPr>
        <w:t>SRA. CHIVITE NAVASCUÉS:</w:t>
      </w:r>
      <w:r>
        <w:rPr/>
        <w:t xml:space="preserve"> Muchas gracias, señora Presidenta. Con esta propuesta de nueva zonificación sanitaria el Partido Socialista quiere dar un paso adelante en la configuración de un nuevo mapa sanitario para la Comunidad Foral de Navarra. Queremos que los servicios sanitarios estén más próximos a los lugares de residencia de los ciudadanos y ciudadanas. Se trata de mejorar la calidad de la asistencia sanitaria pública, de acercar los servicios a la ciudadanía y de profundizar en el principio de equidad y eficiencia de los recursos públicos mejorando la accesibilidad.</w:t>
      </w:r>
    </w:p>
    <w:p>
      <w:pPr>
        <w:pStyle w:val="Texto"/>
        <w:rPr/>
      </w:pPr>
      <w:r>
        <w:rPr/>
        <w:t>La Ley Foral 22/1985, del 13 de noviembre, de Zonificación Sanitaria, partió de la premisa de que la accesibilidad de la población a los servicios sanitarios debía entenderse no solo bajo criterios geográficos de distribución territorial de los recursos, sino también desde el derecho de todo ciudadano y ciudadana a la protección de la salud y, en consecuencia, al efectivo acceso a los servicios sanitarios.</w:t>
      </w:r>
    </w:p>
    <w:p>
      <w:pPr>
        <w:pStyle w:val="Texto"/>
        <w:rPr/>
      </w:pPr>
      <w:r>
        <w:rPr/>
        <w:t xml:space="preserve">Esta Ley Foral de Zonificación Sanitaria está sustentada básicamente en la Atención Primaria como núcleo principal y función central del sistema sanitario, y considera la zona básica de salud como el marco territorial idóneo para el logro de una atención integral e integradora. </w:t>
      </w:r>
    </w:p>
    <w:p>
      <w:pPr>
        <w:pStyle w:val="Texto"/>
        <w:rPr/>
      </w:pPr>
      <w:r>
        <w:rPr/>
        <w:t xml:space="preserve">Actualmente, entendemos que la Atención Primaria debe seguir siendo el núcleo principal y fundamental del sistema sanitario público. El actual modelo sanitario de la Comunidad Foral delimita tres ámbitos: zonas básicas de salud, áreas de salud y región sanitaria. </w:t>
      </w:r>
    </w:p>
    <w:p>
      <w:pPr>
        <w:pStyle w:val="Texto"/>
        <w:rPr/>
      </w:pPr>
      <w:r>
        <w:rPr/>
        <w:t>La Ley de Zonificación Sanitaria estableció en un primer momento cincuenta zonas básicas de salud que posteriormente fueron modificadas y en estos momentos tenemos cincuenta y seis. La zona básica es, sin duda, el marco territorial idóneo de la Atención Primaria, al coincidir en ella las condiciones de homogeneidad, accesibilidad y delimitación geográfica, que hacen posible una asistencia sanitaria adecuada, así como la programación, ejecución y evaluación de actividades encaminadas a la formación, promoción y mantenimiento de la salud.</w:t>
      </w:r>
    </w:p>
    <w:p>
      <w:pPr>
        <w:pStyle w:val="Texto"/>
        <w:rPr/>
      </w:pPr>
      <w:r>
        <w:rPr/>
        <w:t>Entendemos en el Partido Socialista que aquellos principios de homogeneidad que se sustentaron en la delimitación de las zonas sanitarias ya no son tales en estos momentos. Por otra parte, se establecen diversas zonas básicas también de especial actuación en determinadas circunstancias de dispersión, aislamiento, inaccesibilidad, situación fronteriza o especialmente deprimida. Esta consideración de zonas de especial actuación permite prestarles especiales y mayores apoyos de recursos, de modo que el sistema sanitario alcance en dichas zonas el mismo nivel de equidad que en las restantes zonas básicas.</w:t>
      </w:r>
    </w:p>
    <w:p>
      <w:pPr>
        <w:pStyle w:val="Texto"/>
        <w:rPr/>
      </w:pPr>
      <w:r>
        <w:rPr/>
        <w:t>Las zonas básicas de salud se agrupan en tres áreas de salud. Estas se pueden definir como el ámbito territorial delimitado por criterios geográficos y poblacionales que permiten la descentralización de las actividades sanitarias. Habrá que valorar, si esta iniciativa sale adelante, si debe haber una única área de salud y una única dirección para toda Navarra de Atención Primaria.</w:t>
      </w:r>
    </w:p>
    <w:p>
      <w:pPr>
        <w:pStyle w:val="Texto"/>
        <w:rPr/>
      </w:pPr>
      <w:r>
        <w:rPr/>
        <w:t>Finalmente, la Ley de Zonificación Sanitaria dispone también que Navarra se constituya en una única región sanitaria, pero, desde luego, no queda explicitado en ningún sitio ni el objetivo ni la funcionalidad de esta región sanitaria.</w:t>
      </w:r>
    </w:p>
    <w:p>
      <w:pPr>
        <w:pStyle w:val="Texto"/>
        <w:rPr/>
      </w:pPr>
      <w:r>
        <w:rPr/>
        <w:t>Durante varias legislaturas el Partido Socialista ha planteado en varias ocasiones la modificación de esta ley de zonificación, concretamente en el año 2002 y también en el año 2004, pero la tramitación de ambas propuestas fue impedida por el Gobierno de UPN y CDN argumentando que esta modificación no era necesaria.</w:t>
      </w:r>
    </w:p>
    <w:p>
      <w:pPr>
        <w:pStyle w:val="Texto"/>
        <w:rPr/>
      </w:pPr>
      <w:r>
        <w:rPr/>
        <w:t>Este tema ya no se resuelve con modificaciones puntuales de número de TIC por profesional sanitario o tiempo de atención por cada paciente, ni siquiera con modificaciones concretas en determinadas zonas básicas de salud, dado que lo que actualmente se precisa es una nueva zonificación sanitaria adaptada a los recursos y a las necesidades de 2009.</w:t>
      </w:r>
    </w:p>
    <w:p>
      <w:pPr>
        <w:pStyle w:val="Texto"/>
        <w:rPr/>
      </w:pPr>
      <w:r>
        <w:rPr/>
        <w:t>Se trata de profundizar en la necesaria mejora de la atención sanitaria pública dado que es urgente y necesario realizar una profunda revisión de las actuales demarcaciones sanitarias que fueron diseñadas hace casi veinticinco años.</w:t>
      </w:r>
    </w:p>
    <w:p>
      <w:pPr>
        <w:pStyle w:val="Texto"/>
        <w:rPr/>
      </w:pPr>
      <w:r>
        <w:rPr/>
        <w:t>Hay que tener en cuenta el crecimiento poblacional. Actualmente vivimos en Navarra más de cien mil habitantes más que en el año 85, año en el que se aprobó aquella Ley de Zonificación Sanitaria. Además, hay que tener en cuenta que el crecimiento poblacional ha sido muy desigual en determinadas zonas de Navarra y que las tasas de envejecimiento también se reparten de manera desigual a lo largo de la Comunidad Foral.</w:t>
      </w:r>
    </w:p>
    <w:p>
      <w:pPr>
        <w:pStyle w:val="Texto"/>
        <w:rPr/>
      </w:pPr>
      <w:r>
        <w:rPr/>
        <w:t>En muchos casos ha habido cambios en los asentamientos poblacionales. A veces a los ciudadanos les resulta más accesible o cercano un centro de salud que no está dentro de su zona básica y, sin embargo, está en la de al lado. Además, habrá que reflexionar, habrá que preguntarse si tiene que ser únicamente el lugar de residencia el que determine si nos corresponde ese centro de salud y no otro y no puede ser el criterio del lugar donde se trabaja para decidir qué centro de salud nos corresponde, porque entiendo que habrá muchas personas a las que les viene mejor ir al centro de salud que les resulta más cercano a su centro de trabajo.</w:t>
      </w:r>
    </w:p>
    <w:p>
      <w:pPr>
        <w:pStyle w:val="Texto"/>
        <w:rPr/>
      </w:pPr>
      <w:r>
        <w:rPr/>
        <w:t>Otro de los principales criterios que se manejaron en el diseño de la zonificación sanitaria era el tema de las distancias entre unas poblaciones y otras, y aquí cabe una pregunta. ¿Cuántas carreteras se han hecho en Navarra desde el año 85? Pues hay que tener en cuenta estas nuevas infraestructuras que indudablemente acercan y facilitan el acceso a los servicios sanitarios. También las nuevas tecnologías en la atención sanitaria han de influir en la zonificación. Bueno, aquí en Navarra todavía tenemos que desarrollar todo lo relativo a las nuevas tecnologías, incluso el tema de la receta electrónica, pero está claro que habrá que tenerlo en cuenta en el futuro desarrollo, por ejemplo, de las e-consultas, las consultas a través de Internet.</w:t>
      </w:r>
    </w:p>
    <w:p>
      <w:pPr>
        <w:pStyle w:val="Texto"/>
        <w:rPr/>
      </w:pPr>
      <w:r>
        <w:rPr/>
        <w:t>Otro de los temas que hay que tener en cuenta es la Ley para el Desarrollo Sostenible del Medio Rural. El objeto de esta ley, que es transversal, es regular y establecer medidas para favorecer un desarrollo sostenible en el medio rural mediante la acción del Estado en coordinación con las autonomías. El artículo 30 de esta ley, que hace especial hincapié en el tema sanitario, habla de la Atención Primaria singularmente en las zonas rurales prioritarias, y se permite asegurar unos servicios sanitarios básicos de proximidad en cada una de estas zonas rurales, con lo cual yo pediría que se tuviera en cuenta el diseño que está haciendo el Departamento de Desarrollo Rural en cuanto a zonas especiales a revitalizar, zonas intermedias y zonas periurbanas para hacer coincidir estas zonas con las zonas de salud y hacer coincidir así las ayudas en cuanto a infraestructuras sanitarias o a personal sanitario.</w:t>
      </w:r>
    </w:p>
    <w:p>
      <w:pPr>
        <w:pStyle w:val="Texto"/>
        <w:rPr/>
      </w:pPr>
      <w:r>
        <w:rPr/>
        <w:t>Entendemos que esta revisión y modificación de la zonificación sanitaria se debe hacer con el mayor consenso y participación posible, tanto de los grupos políticos como de los sectores implicados, entre los que se encuentran sindicatos, colegios profesionales y, cómo no, los ayuntamientos, concejos y municipios implicados.</w:t>
      </w:r>
    </w:p>
    <w:p>
      <w:pPr>
        <w:pStyle w:val="Texto"/>
        <w:rPr/>
      </w:pPr>
      <w:r>
        <w:rPr/>
        <w:t>En el Partido Socialista consideramos que es el momento de posibilitar una mejora en la actividad sanitaria, una mejora en la gestión sanitaria y, en definitiva, lo que más nos tiene que importar, una mejora en la atención, una mejora en el servicio a la ciudadanía.</w:t>
      </w:r>
    </w:p>
    <w:p>
      <w:pPr>
        <w:pStyle w:val="Texto"/>
        <w:rPr/>
      </w:pPr>
      <w:r>
        <w:rPr/>
        <w:t xml:space="preserve">Como he dicho en el inicio de mi intervención, queremos dar un paso adelante en la configuración de un nuevo mapa sanitario y, desde luego, el mapa sanitario es el resultado de un proceso de planificación que debe ser permanente y que requiere primeramente de una zonificación del territorio, que es precisamente lo que queremos con esta iniciativa. </w:t>
      </w:r>
    </w:p>
    <w:p>
      <w:pPr>
        <w:pStyle w:val="Texto"/>
        <w:rPr/>
      </w:pPr>
      <w:r>
        <w:rPr/>
        <w:t>Esperamos que esta moción sea apoyada por la mayoría de los grupos parlamentarios dado que el interés principal es mejorar la calidad de la atención sanitaria pública, acercar los servicios a la ciudadanía y profundizar en el principio de equidad y eficiencia de los recursos públicos. Muchas gracias.</w:t>
      </w:r>
    </w:p>
    <w:p>
      <w:pPr>
        <w:pStyle w:val="Texto"/>
        <w:rPr/>
      </w:pPr>
      <w:r>
        <w:rPr>
          <w:i w:val="false"/>
        </w:rPr>
        <w:t>SRA. PRESIDENTA:</w:t>
      </w:r>
      <w:r>
        <w:rPr/>
        <w:t xml:space="preserve"> Gracias, señora Chivite. Abrimos un turno a favor de la moción. Por UPN, señora Ferrer, tiene la palabra.</w:t>
      </w:r>
    </w:p>
    <w:p>
      <w:pPr>
        <w:pStyle w:val="Texto"/>
        <w:rPr/>
      </w:pPr>
      <w:r>
        <w:rPr>
          <w:i w:val="false"/>
        </w:rPr>
        <w:t>SRA. FERRER CAJAL:</w:t>
      </w:r>
      <w:r>
        <w:rPr/>
        <w:t xml:space="preserve"> Si me lo permite, intervendré desde el escaño por la brevedad. Vamos a ver, señora Chivite, me extraña mucho que, conociendo el plan estratégico, traiga ahora esta moción. Usted sabe que este tema está dentro del plan estratégico de salud. Todo lo que solicita y las peticiones que ha hecho ahora, y más, es lo que se va a hacer. Porque bien sabemos que el otro día en una visita que hicimos a Sádaba, el mismo alcalde estaba encantado con la autovía contenida en el Plan de Carreteras, decía que se iba a notar muchísimo en todo, igual en turismo que en salud que en accesos. Y las acciones que se van a hacer desde el plan estratégico principalmente son redefinir ese modelo territorial, igualmente, se va a definir y desarrollar un modelo futuro de organización funcional e integración de los grandes hospitales públicos de Pamplona, también se desarrollará el modelo de futuro de gestión clínica apoyado en áreas y en unidades de gestión y se desarrollará un marco de autogestión en Atención Primaria, que es lo que a usted le preocupa, como a todos, pero las mejoras van en aumento.</w:t>
      </w:r>
    </w:p>
    <w:p>
      <w:pPr>
        <w:pStyle w:val="Texto"/>
        <w:rPr/>
      </w:pPr>
      <w:r>
        <w:rPr/>
        <w:t>En cuanto a política sanitaria, como usted sabe y conoce también, le vuelvo a repetir que en el plan estratégico se hará un desarrollo del nuevo modelo sanitario y se redefinirá el modelo territorial. Los criterios son garantizar la equidad en el acceso, garantizar la accesibilidad a los servicios adecuada a cada necesidad de salud, gestionar los recursos sanitarios bajo criterios de eficiencia en relación con el coste-beneficio, desarrollar el concepto de áreas clínicas y desarrollar el concepto de direcciones asistenciales únicas. Entre los objetivos operativos está modificar esta normativa reguladora de la zonificación sanitaria y legislación relacionada. Por ello, nosotros vamos a votar a favor, pero acentuando otra vez que no tiene sentido desde el momento en que este tema está ya en el plan estratégico y que sus peticiones se van a mejorar. Muchas gracias.</w:t>
      </w:r>
    </w:p>
    <w:p>
      <w:pPr>
        <w:pStyle w:val="Texto"/>
        <w:rPr/>
      </w:pPr>
      <w:r>
        <w:rPr>
          <w:i w:val="false"/>
        </w:rPr>
        <w:t>SRA. PRESIDENTA:</w:t>
      </w:r>
      <w:r>
        <w:rPr/>
        <w:t xml:space="preserve"> Gracias, señora Ferrer. Por el grupo de Nafarroa Bai, señora Fernández de Garaialde, tiene la palabra.</w:t>
      </w:r>
    </w:p>
    <w:p>
      <w:pPr>
        <w:pStyle w:val="Texto"/>
        <w:rPr/>
      </w:pPr>
      <w:r>
        <w:rPr>
          <w:i w:val="false"/>
        </w:rPr>
        <w:t>SRA. FERNÁNDEZ DE GARAIALDE Y LAZKANO SALA:</w:t>
      </w:r>
      <w:r>
        <w:rPr/>
        <w:t xml:space="preserve"> Muchas gracias, señora Presidenta. Me van a permitir que inicie mi intervención con una matización. Señora Ferrer, me sorprenden las diferencias de criterio de cuando nos dicen a nosotros: vamos a votar en contra porque eso ya lo está haciendo el Gobierno, ustedes llegan tarde, y ahora, con todo el argumento que se ha pegado, van a votar a favor. No podía evitar hacer el comentario.</w:t>
      </w:r>
    </w:p>
    <w:p>
      <w:pPr>
        <w:pStyle w:val="Texto"/>
        <w:rPr/>
      </w:pPr>
      <w:r>
        <w:rPr/>
        <w:t>Compartiendo la exposición de motivos, Nafarroa Bai va a apoyar esta moción porque, evidentemente, cómo vamos a decir que no a una moción en la que se pide remitir al Parlamento de Navarra, para su posterior aprobación, una nueva zonificación sanitaria que sea participativa en el plazo de un año. Decir no a esta moción sería hacer lo que hacen ustedes, que es mirar quién presenta la iniciativa y no qué presenta.</w:t>
      </w:r>
    </w:p>
    <w:p>
      <w:pPr>
        <w:pStyle w:val="Texto"/>
        <w:rPr/>
      </w:pPr>
      <w:r>
        <w:rPr/>
        <w:t xml:space="preserve">Otra cosa bien distinta será el debate que dentro de un año, si de verdad lo presentan dentro de un año, tendremos, porque, como he dicho muchas veces aquí, ahí es donde surgen las discrepancias. Hablan de remitir al Parlamento para su posterior aprobación, y entendemos que será un debate con posibilidades de enmendar, no creo que se plantee la creación de una ponencia porque estaríamos casi al final de la legislatura, y además en ese debate podremos estar o no de acuerdo con los resultados y con la zonificación que nos presente el departamento porque a estas alturas se me genera la duda de si tenemos que estar de acuerdo con todo lo que presenta el departamento para demostrar que nos interesa y defendemos la sanidad pública. </w:t>
      </w:r>
    </w:p>
    <w:p>
      <w:pPr>
        <w:pStyle w:val="Texto"/>
        <w:rPr/>
      </w:pPr>
      <w:r>
        <w:rPr/>
        <w:t>Otro aspecto que también va a ser fruto de debate será ese proceso participativo, efectivamente, porque también ahí discrepamos con lo que entiende UPN de lo que es la participación y para muestra está el plan estratégico, que no ha sido nada participativo o por lo menos no todo lo que nosotros hubiéramos querido, y ahí hemos coincidido con el Partido Socialista.</w:t>
      </w:r>
    </w:p>
    <w:p>
      <w:pPr>
        <w:pStyle w:val="Texto"/>
        <w:rPr/>
      </w:pPr>
      <w:r>
        <w:rPr/>
        <w:t>Volviendo a la exposición de motivos, es cierto que la población navarra ha crecido, ha envejecido, es decir, ha habido cambios demográficos importantes y además de manera desigual, no tenemos más que ver las zonas pirenaicas o incluso pueblos o zonas de Tierra Estella, pero no nos engañemos porque muchos problemas no son nuevos y no se van a solucionar con una nueva zonificación si no tenemos en cuenta la dispersión geográfica, la diferencia entre zonas urbanas y rurales, si no tomamos medidas para fidelizar a los profesionales en ciertas zonas. ¿Les suena todo esto? Creo que llevamos, yo por lo menos, toda la legislatura debatiendo sobre este tema y estos problemas todavía están sin resolver y no tienen visos de ser resueltos a día de hoy.</w:t>
      </w:r>
    </w:p>
    <w:p>
      <w:pPr>
        <w:pStyle w:val="Texto"/>
        <w:rPr/>
      </w:pPr>
      <w:r>
        <w:rPr/>
        <w:t xml:space="preserve">Pero hay una cosa que de verdad me sorprende y me ha chocado, y además lo quiero leer, y es: La falta total de planificación sanitaria desde los años 90 nos ha llevado a plantear las necesidades de un abordaje profundo de la zonificación sanitaria. No pretendemos tratar solo temas puntuales y concretos como el número de TIS por médico de Atención Primaria o el tiempo de atención por paciente o el cambio de zonas básicas concretas. Consideramos necesaria una nueva zonificación sanitaria. </w:t>
      </w:r>
    </w:p>
    <w:p>
      <w:pPr>
        <w:pStyle w:val="Texto"/>
        <w:rPr/>
      </w:pPr>
      <w:r>
        <w:rPr/>
        <w:t>No sé si en la réplica o en otro momento me explicará la señora Chivite lo que pretende con eso de “un abordaje profundo de la zonificación”, y “no pretendemos tratar solo los temas – como he leído– de las TIS o de tiempo de atención”. ¿Ustedes saben y tienen en mente que se hicieron proyectos piloto en cinco centros de Atención Primaria y que tienen unas conclusiones y que se está abordando en todos los demás? Porque eso iba más allá de los TIS, del tiempo por paciente, es decir, es mucho más importante y va más allá de lo que ustedes entienden aquí por profundo. El cambio profundo es una nueva zonificación sanitaria. Pues de verdad que les digo que más vale que existen profesionales que creen que cambiar la zonificación no es el cambio profundo que necesita la sanidad navarra para mejorarla y menos para mejorar la maltrecha Atención Primaria. Ya hablaremos, señora Chivite, pero ya veo que no... Es que así como yo no he entendido esa profundización, veo que tampoco me está entendiendo usted a mí.</w:t>
      </w:r>
    </w:p>
    <w:p>
      <w:pPr>
        <w:pStyle w:val="Texto"/>
        <w:rPr/>
      </w:pPr>
      <w:r>
        <w:rPr/>
        <w:t>Por cierto, ya para terminar, donde dicen “profundizar en el principio de equidad y eficacia” no sé si se les he olvidado o no se atreven a poner el de igualdad en el acceso tras esa nueva zonificación, pero me gustaría que también matizaran lo de equidad, eficacia e igualdad en el acceso. Muchas gracias.</w:t>
      </w:r>
    </w:p>
    <w:p>
      <w:pPr>
        <w:pStyle w:val="Texto"/>
        <w:rPr/>
      </w:pPr>
      <w:r>
        <w:rPr>
          <w:i w:val="false"/>
        </w:rPr>
        <w:t>SRA. PRESIDENTA:</w:t>
      </w:r>
      <w:r>
        <w:rPr/>
        <w:t xml:space="preserve"> Gracias, señora Fernández de Garaialde. Por la agrupación de Convergencia, señor Burguete, tiene la palabra.</w:t>
      </w:r>
    </w:p>
    <w:p>
      <w:pPr>
        <w:pStyle w:val="Texto"/>
        <w:rPr/>
      </w:pPr>
      <w:r>
        <w:rPr>
          <w:i w:val="false"/>
        </w:rPr>
        <w:t>SR. BURGUETE TORRES:</w:t>
      </w:r>
      <w:r>
        <w:rPr/>
        <w:t xml:space="preserve"> Muchas gracias, señora Presidenta. Si me lo permite, por la brevedad, intervendré desde el escaño para mostrar nuestro apoyo a esta propuesta de resolución que pretende ni más ni menos que avanzar en un marco de adaptación de una zonificación sanitaria que existe desde el año 85, por tanto, tiene ya veinticuatro años de vigencia, porque, indiscutiblemente, la realidad social, económica, territorial de la Comunidad Foral de Navarra ha ido variando y yo creo que es necesario, conveniente y oportuno adecuarla a esa realidad.</w:t>
      </w:r>
    </w:p>
    <w:p>
      <w:pPr>
        <w:pStyle w:val="Texto"/>
        <w:rPr/>
      </w:pPr>
      <w:r>
        <w:rPr/>
        <w:t>Además, es cierto que a lo largo de los últimos días, de las últimas semanas estamos avanzando en un proceso de readaptación, de actualización de diferentes normas como pueden ser el Amejoramiento o la ley del euskera, todas ellas de los años 80, año 82, año 86, en este caso de la zonificación del año 85 y, por tanto, como digo, la realidad de aquellos años indiscutiblemente no es la misma que la de ahora. Nosotros entendemos conveniente y oportuno que en el marco que se considere necesario, como puede ser el plan estratégico en la medida en que hay una ponencia creada en este Parlamento en la que también se podrá analizar la zonificación sanitaria, se avance en un proceso de actualización. Por tanto, nosotros estamos conformes y votaremos a favor de esta propuesta.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Realmente, nos parece que esta moción no es necesaria, es redundante, sobre todo proviniendo de una portavoz que suele tener un criterio muy estricto en cuanto a las cosas que son reiterativas, incluso vota en contra de posiciones porque cree haberlas aprobado anteriormente.</w:t>
      </w:r>
    </w:p>
    <w:p>
      <w:pPr>
        <w:pStyle w:val="Texto"/>
        <w:rPr/>
      </w:pPr>
      <w:r>
        <w:rPr/>
        <w:t>El plan estratégico de la sanidad pública en su primer eje de política sanitaria contempla la realización de acciones en relación con la ordenación territorial, y una de las líneas de esta sección es precisamente redefinir el modelo territorial. Es evidente que es necesaria esa redefinición, pero a ver si va a ser a raíz de esta moción cuando vamos a iniciar este proceso, porque anda que no llevamos años precisamente planteando esta necesidad. Muchas gracias.</w:t>
      </w:r>
    </w:p>
    <w:p>
      <w:pPr>
        <w:pStyle w:val="Texto"/>
        <w:rPr/>
      </w:pPr>
      <w:r>
        <w:rPr>
          <w:i w:val="false"/>
        </w:rPr>
        <w:t>SRA. PRESIDENTA:</w:t>
      </w:r>
      <w:r>
        <w:rPr/>
        <w:t xml:space="preserve"> Gracias, señor Erro. Su turno de réplica, señora Chivite.</w:t>
      </w:r>
    </w:p>
    <w:p>
      <w:pPr>
        <w:pStyle w:val="Texto"/>
        <w:rPr/>
      </w:pPr>
      <w:r>
        <w:rPr>
          <w:i w:val="false"/>
        </w:rPr>
        <w:t>SRA. CHIVITE NAVASCUÉS:</w:t>
      </w:r>
      <w:r>
        <w:rPr/>
        <w:t xml:space="preserve"> Muchas gracias, señora Presidenta. Fundamentalmente salgo aquí para agradecer a todos los grupos de la Cámara el apoyo a esta iniciativa. Me extraña mucho, señora Ferrer y señor Erro, que ustedes no hayan visto la fecha del registro de esta iniciativa, que es el 17 de junio, cuando el plan entró en el Parlamento el 23 de junio. Me extraña muchísimo que ustedes, que son tan trabajadores y que todo lo miran con lupa, no se hayan dado cuenta.</w:t>
      </w:r>
    </w:p>
    <w:p>
      <w:pPr>
        <w:pStyle w:val="Texto"/>
        <w:rPr/>
      </w:pPr>
      <w:r>
        <w:rPr/>
        <w:t>Le diré una cosa más, señora Ferrer, y es que su partido votó que no en dos ocasiones a la toma en consideración de la modificación de esta ley que propuso el Partido Socialista, con lo cual no sé por qué ahora viene usted diciendo que esto ya está.</w:t>
      </w:r>
    </w:p>
    <w:p>
      <w:pPr>
        <w:pStyle w:val="Texto"/>
        <w:rPr/>
      </w:pPr>
      <w:r>
        <w:rPr/>
        <w:t>La verdad es que no le he entendido absolutamente nada a la señora Fernández de Garaialde. Yo creo que las modificaciones que se plantearon en el año 2002 y 2004 iban fundamentalmente dirigidas al número de TIS, al tiempo de atención a los pacientes o al cambio de zonas básicas concretas, por eso digo que quiero un abordaje, que el Partido Socialista pretende un abordaje integral de manera que aquellos criterios que se valoraron en el año 85 se vuelvan a tener en cuenta y se haga una nueva zonificación sanitaria. No digo yo que tenga que haber cincuenta y seis zonas básicas de salud o tres áreas de salud, que haya las que tenga que haber, a lo mejor solo tiene que haber una, a eso me refiero. De todas maneras, si usted quiere, luego me lo puede explicar.</w:t>
      </w:r>
    </w:p>
    <w:p>
      <w:pPr>
        <w:pStyle w:val="Texto"/>
        <w:rPr/>
      </w:pPr>
      <w:r>
        <w:rPr/>
        <w:t>Sin más, agradezco a todos los grupos el apoyo a esta iniciativa, cuyo único objetivo, como ya he dicho antes, es mejorar la calidad de la atención sanitaria pública, acercar los servicios a los ciudadanos y profundizar en el principio de equidad y eficiencia de los recursos públicos.</w:t>
      </w:r>
    </w:p>
    <w:p>
      <w:pPr>
        <w:pStyle w:val="Texto"/>
        <w:rPr/>
      </w:pPr>
      <w:r>
        <w:rPr/>
        <w:t>Esperamos que esta iniciativa, como bien he dicho antes, suponga un paso adelante en la  configuración de un nuevo mapa sanitario. Muchas gracias.</w:t>
      </w:r>
    </w:p>
    <w:p>
      <w:pPr>
        <w:pStyle w:val="Texto"/>
        <w:rPr/>
      </w:pPr>
      <w:r>
        <w:rPr>
          <w:i w:val="false"/>
        </w:rPr>
        <w:t>SRA. PRESIDENTA:</w:t>
      </w:r>
      <w:r>
        <w:rPr/>
        <w:t xml:space="preserve"> Gracias, señora Chivite. A continuación vamos a votar la moción que se ha debatido. Comienza la votación. </w:t>
      </w:r>
      <w:r>
        <w:rPr>
          <w:i w:val="false"/>
          <w:smallCaps/>
        </w:rPr>
        <w:t>(Pausa)</w:t>
      </w:r>
      <w:r>
        <w:rPr/>
        <w:t xml:space="preserve"> Resultado de la votación.</w:t>
      </w:r>
    </w:p>
    <w:p>
      <w:pPr>
        <w:pStyle w:val="Texto"/>
        <w:rPr/>
      </w:pPr>
      <w:r>
        <w:rPr>
          <w:i w:val="false"/>
        </w:rPr>
        <w:t>SR. VICEPRESIDENTE PRIMERO (Sr. Marcotegui Ros):</w:t>
      </w:r>
      <w:r>
        <w:rPr/>
        <w:t xml:space="preserve"> El resultado ha sido el siguiente: votos a favor, 46; en contra, 0; abstenciones, 0.</w:t>
      </w:r>
    </w:p>
    <w:p>
      <w:pPr>
        <w:pStyle w:val="Texto"/>
        <w:rPr/>
      </w:pPr>
      <w:r>
        <w:rPr>
          <w:i w:val="false"/>
        </w:rPr>
        <w:t>SRA. PRESIDENTA:</w:t>
      </w:r>
      <w:r>
        <w:rPr/>
        <w:t xml:space="preserve"> Por tanto, queda aprobada la moción porque la que se insta al Gobierno de Navarra a diseñar una nueva zonificación sanitaria de Navarra, presentada por el Grupo Parlamentario Socialistas del Parlamento de Navarra.</w:t>
      </w:r>
    </w:p>
    <w:p>
      <w:pPr>
        <w:pStyle w:val="Texto"/>
        <w:keepLines/>
        <w:widowControl/>
        <w:bidi w:val="0"/>
        <w:spacing w:lineRule="exact" w:line="220" w:before="0" w:after="85"/>
        <w:ind w:firstLine="283"/>
        <w:jc w:val="both"/>
        <w:rPr/>
      </w:pPr>
      <w:r>
        <w:rPr/>
        <w:t>Suspendemos ahora la sesión, que reiniciaremos a las cuatro y media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3:00Z</dcterms:created>
  <dc:creator/>
  <dc:description/>
  <dc:language>en-US</dc:language>
  <cp:lastModifiedBy>mertxe</cp:lastModifiedBy>
  <dcterms:modified xsi:type="dcterms:W3CDTF">2009-10-23T08:13:00Z</dcterms:modified>
  <cp:revision>3</cp:revision>
  <dc:subject/>
  <dc:title/>
</cp:coreProperties>
</file>