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oner en marcha una campaña a favor del consumo responsable y consciente, presentada por el G.P. Nafarroa-Bai.</w:t>
      </w:r>
    </w:p>
    <w:p>
      <w:pPr>
        <w:pStyle w:val="Texto"/>
        <w:rPr/>
      </w:pPr>
      <w:r>
        <w:rPr>
          <w:i w:val="false"/>
          <w:iCs/>
        </w:rPr>
        <w:t>SRA. PRESIDENTA:</w:t>
      </w:r>
      <w:r>
        <w:rPr/>
        <w:t xml:space="preserve"> A continuación vamos a debatir la moción que estaba prevista como decimoséptimo punto del orden del día: Debate y votación de la moción por la que se insta al Gobierno de Navarra a poner en marcha una campaña a favor del consumo responsable y consciente, presentada por el Grupo Parlamentario Nafarroa Bai. Para su defensa, señor Eceolaza, tiene la palabra.</w:t>
      </w:r>
    </w:p>
    <w:p>
      <w:pPr>
        <w:pStyle w:val="Texto"/>
        <w:rPr/>
      </w:pPr>
      <w:r>
        <w:rPr>
          <w:i w:val="false"/>
        </w:rPr>
        <w:t>SR. ECEOLAZA LATORRE:</w:t>
      </w:r>
      <w:r>
        <w:rPr/>
        <w:t xml:space="preserve"> Muchas gracias, señora Presidenta. La verdad es que como consecuencia de la crisis económica que estamos viviendo son muchas las voces que plantean una reflexión en torno al modelo económico que hemos puesto en marcha en estos últimos años. Con esta moción no pretendo, desde luego, plantear ese debate de forma profunda, para eso ya están los portavoces que se dedican a estas cuestiones, pero, sin entrar, como decía, en ese debate complejo, que, sin duda, habrá que abordar, sí que consideramos que desde las instituciones públicas y organizaciones sociales podemos contribuir a realizar una revisión de algunas actitudes sociales. Queremos tratar de incidir en el aspecto de los valores, en las costumbres y en las decisiones colectivas e individuales. Si de algo nos hemos dado cuenta o tenemos que reflexionar es que en esta sociedad posmaterialista nada es ilimitado, y ese ha sido precisamente uno de los fallos que ha tenido el conjunto de la sociedad, creer que el nivel de consumo, la velocidad de consumo, la cantidad de consumo era ilimitada. Por lo tanto, flaco favor haríamos a la situación y a la propia sociedad si salimos de esta crisis sin haber corregido algunos de los efectos perniciosos que nos han llevado a esta situación y, por lo tanto, sin haber reflexionado sobre algunas cuestiones importantes. Y uno de los temas que más se están cuestionando en los diferentes foros de debate en torno a la crisis es el tipo de consumo que estamos ejerciendo las sociedades del Primer Mundo, un tipo de consumo no solo insostenible en el aspecto que tiene que ver con el medio ambiente, sino también insostenible en el aspecto que tiene que ver con la economía y los medios de producción. Por lo tanto, a juicio de Nafarroa Bai, no podemos seguir consumiendo como lo hacemos, pero tampoco podemos seguir consumiendo en la medida en la que lo hacemos. </w:t>
      </w:r>
    </w:p>
    <w:p>
      <w:pPr>
        <w:pStyle w:val="Texto"/>
        <w:rPr/>
      </w:pPr>
      <w:r>
        <w:rPr/>
        <w:t>Por todo ello, a juicio de Nafarroa Bai, es preciso tomar partido a favor de un modelo de consumo responsable y consciente frente al modelo neoliberal del cuanto más, mejor, y plantearnos la pregunta de si compramos lo que realmente necesitamos. Como en otros aspectos de la vida cotidiana es preciso reforzar la información y es preciso reforzar las habilidades individuales a la hora de elegir. Por ello, es importante que las instituciones públicas fomenten también desde una visión crítica unas prácticas más responsables, combatiendo así el afán de las grandes marcas para que se consuma de forma impulsiva.</w:t>
      </w:r>
    </w:p>
    <w:p>
      <w:pPr>
        <w:pStyle w:val="Texto"/>
        <w:rPr/>
      </w:pPr>
      <w:r>
        <w:rPr/>
        <w:t>En este sentido, consideramos que desde el área de consumo del Departamento de Asuntos Sociales no solo se deben defender los derechos de las personas consumidoras frente a las injusticias y a los desmanes de las grandes marcas, sino que también debemos transmitir unas formas de consumo.</w:t>
      </w:r>
    </w:p>
    <w:p>
      <w:pPr>
        <w:pStyle w:val="Texto"/>
        <w:rPr/>
      </w:pPr>
      <w:r>
        <w:rPr/>
        <w:t>Está claro que por la codicia de unos pocos todos estamos pagando los efectos negativos de la crisis, pero se trata de transmitir valores desde las instituciones, se trata de transmitir otras actitudes y de transmitir otros comportamientos, insisto, en la idea precisa de que flaco favor nos haremos a no-sotros mismos y a la propia sociedad si de esta no salimos con la lección aprendida. Muchas gracias.</w:t>
      </w:r>
    </w:p>
    <w:p>
      <w:pPr>
        <w:pStyle w:val="Texto"/>
        <w:rPr/>
      </w:pPr>
      <w:r>
        <w:rPr>
          <w:i w:val="false"/>
        </w:rPr>
        <w:t>SRA. PRESIDENTA:</w:t>
      </w:r>
      <w:r>
        <w:rPr/>
        <w:t xml:space="preserve"> Gracias, señor Eceolaza. A continuación abrimos un turno a favor de la moción. Por UPN, señora Ferrer, tiene la palabra.</w:t>
      </w:r>
    </w:p>
    <w:p>
      <w:pPr>
        <w:pStyle w:val="Texto"/>
        <w:rPr/>
      </w:pPr>
      <w:r>
        <w:rPr>
          <w:i w:val="false"/>
        </w:rPr>
        <w:t>SRA. FERRER CAJAL:</w:t>
      </w:r>
      <w:r>
        <w:rPr/>
        <w:t xml:space="preserve"> Gracias, señora Presidenta. Buenos días, señorías. Nos da la sensación de que Nafarroa Bai desconoce o ha pasado por alto la constante acción del Gobierno de Navarra a través del Servicio de Consumo por ese gran reto que es conseguir un consumo racional y comprensible en toda la ciudadanía, ya que todos somos consumidores, desde que amanece hasta que anochece, cada uno de los trescientos sesenta y cinco días del año. Para empezar, diré que el Servicio de Consumo, adscrito a la Dirección General de Familia, Infancia y Consumo del Departamento de Asuntos Sociales, Familia, Juventud y Deporte, viene participando, colaborando y apoyando incluso económicamente desde el año 2004 al Centro de Recursos Ambiéntales de Navarra, en adelante, CRANA, como se llama ahora, para sensibilizar, informar, formar y educar en materia de consumo responsable a la ciudadanía en general. Inicialmente se celebraron talleres sobre consumo responsable, consumo solidario y comercio justo, igualmente respecto al medio ambiente, y de allí surgió el Foro de Consumo Responsable, que de veinte entidades con las que empezó ha pasado a contar actualmente con más de cincuenta.</w:t>
      </w:r>
    </w:p>
    <w:p>
      <w:pPr>
        <w:pStyle w:val="Texto"/>
        <w:rPr/>
      </w:pPr>
      <w:r>
        <w:rPr/>
        <w:t xml:space="preserve">Las líneas de trabajo del foro son la información, divulgación, sensibilización sobre las compras sostenibles, y una de las principales actividades del foro, y quizás la más importante, es la elaboración, edición y difusión de la </w:t>
      </w:r>
      <w:r>
        <w:rPr>
          <w:i w:val="false"/>
        </w:rPr>
        <w:t>Guía de consumo responsable en Navarra</w:t>
      </w:r>
      <w:r>
        <w:rPr/>
        <w:t xml:space="preserve">, que, señorías del Grupo Parlamentario Nafarroa Bai, no solo está elaborada sino que está agotada. Se está trabajando en su reedición, que estará disponible en el primer trimestre de 2010. Asimismo, se ha hecho una campaña de consumo responsable, como ha sido el reparto de dos mil doscientas bolsas, ochocientas unidades de juego electrónico para los niños, reparto de quinientas unidades de publicidad, de DVD, se entregaron mil quinientos folletos informativos de </w:t>
      </w:r>
      <w:r>
        <w:rPr>
          <w:i w:val="false"/>
        </w:rPr>
        <w:t>Tú también juegas</w:t>
      </w:r>
      <w:r>
        <w:rPr/>
        <w:t xml:space="preserve">, mil quinientas unidades de </w:t>
      </w:r>
      <w:r>
        <w:rPr>
          <w:i w:val="false"/>
        </w:rPr>
        <w:t>Guía de juegos y juguetes</w:t>
      </w:r>
      <w:r>
        <w:rPr/>
        <w:t>. Dentro de la misma campaña, y como apoyo al sector comercial, se realizó una charla de carácter informativo. No quiero mencionar más, pero en torno al día 15 de marzo, Día Mundial del Consumo, se hicieron diferentes actividades; el 15 de mayo, en el Día Internacional de la Familia también; y, por último, se trabajó el 20 de noviembre, Día Mundial de la Infancia, incluyendo actividades para los niños, concienciando en lo que es consumo responsable.</w:t>
      </w:r>
    </w:p>
    <w:p>
      <w:pPr>
        <w:pStyle w:val="Texto"/>
        <w:rPr/>
      </w:pPr>
      <w:r>
        <w:rPr/>
        <w:t>La guía de consumo responsable es una realidad sobre la que viene trabajándose desde hace varios años. Con esa edición se pretende sensibilizar, formar y educar a la ciudadanía y a las entidades navarras en materia de consumo responsable, ya que el modelo de consumo impacta negativamente, es injusto y profundiza más en la brecha entre la opulencia y la pobreza. La guía está estructurada en tres bloques, en el primero pretende hacer reflexionar acerca del consumo responsable; en el segundo informa de ese foro de consumo responsable, de su composición y actividades; en el tercero, que es la guía propiamente dicha, hay dos grandes apartados: el primero recoge los ejes del consumo responsable priorizados por el foro, y en el segundo encontramos una serie de orientaciones para practicar ese consumo responsable.</w:t>
      </w:r>
    </w:p>
    <w:p>
      <w:pPr>
        <w:pStyle w:val="Texto"/>
        <w:rPr/>
      </w:pPr>
      <w:r>
        <w:rPr/>
        <w:t>Todos estos contenidos fueron elaborados por entidades que pertenecen al Foro del Consumo, que son innumerables, como asociaciones de consumidores, Ayuntamientos de Pamplona y Tudela, CRANA, departamentos de Agricultura y de Educación, hipermercados, Traperos de Emaús, etcétera.</w:t>
      </w:r>
    </w:p>
    <w:p>
      <w:pPr>
        <w:pStyle w:val="Texto"/>
        <w:rPr/>
      </w:pPr>
      <w:r>
        <w:rPr/>
        <w:t>Se publicaron cinco mil ejemplares de la guía en papel reciclado y el Servicio de Consumo también difundió dos mil ejemplares en las oficinas municipales, las OMIC.</w:t>
      </w:r>
    </w:p>
    <w:p>
      <w:pPr>
        <w:pStyle w:val="Texto"/>
        <w:rPr/>
      </w:pPr>
      <w:r>
        <w:rPr/>
        <w:t>El Servicio de Consumo del Gobierno desde hace seis años viene fomentando el consumo responsable, justo y solidario. Asimismo, el personal ha acudido a diferentes comunidades autónomas para explicar cómo se están realizando todas estas campañas y actividades de consumo en Navarra. Es de alguna manera paradójico y hasta frustrante que el Grupo Parlamentario Na-Bai desconozca esta misión, objetivos y actividades del Servicio de Consumo del Gobierno de Navarra acerca de este tema que hoy nos presenta sobre el consumo responsable y, sin embargo, otras comunidades, como decía anteriormente, nos reclaman para impartir formación e intercambiar experiencias.</w:t>
      </w:r>
    </w:p>
    <w:p>
      <w:pPr>
        <w:pStyle w:val="Texto"/>
        <w:rPr/>
      </w:pPr>
      <w:r>
        <w:rPr/>
        <w:t xml:space="preserve">Actualmente, como he dicho anteriormente, la guía está agotada y el Servicio de Consumo tiene planificado para el año 2010 la actualización de los contenidos de la guía y el acceso a la página web del CRANA. </w:t>
      </w:r>
    </w:p>
    <w:p>
      <w:pPr>
        <w:pStyle w:val="Texto"/>
        <w:rPr/>
      </w:pPr>
      <w:r>
        <w:rPr/>
        <w:t>Por cuanto antecede, y entrando ya en la propuesta de resolución que hace Nafarroa Bai, he de manifestar que las actividades que se incluyen en el primer punto de la propuesta son redundantes con el quehacer casi cotidiano de sensibilización, formación, educación y promoción de ese consumo responsable, quehacer no hecho en solitario sino en coordinación y con un consenso prácticamente unánime en todas las organizaciones implicadas en lograr ese importante reto, por lo que votaremos a favor de la propuesta, ya que así lo venimos haciendo.</w:t>
      </w:r>
    </w:p>
    <w:p>
      <w:pPr>
        <w:pStyle w:val="Texto"/>
        <w:rPr/>
      </w:pPr>
      <w:r>
        <w:rPr/>
        <w:t>Respecto a la publicación de una guía de consumo responsable, me remito a la información dada con anterioridad, señorías. La guía está hecha y está reelaborándose tras haberse agotado, por lo que no hay problema en aprobar este segundo punto, porque ya lo estamos haciendo. Muchas gracias.</w:t>
      </w:r>
    </w:p>
    <w:p>
      <w:pPr>
        <w:pStyle w:val="Texto"/>
        <w:rPr/>
      </w:pPr>
      <w:r>
        <w:rPr>
          <w:i w:val="false"/>
        </w:rPr>
        <w:t>SRA. PRESIDENTA:</w:t>
      </w:r>
      <w:r>
        <w:rPr/>
        <w:t xml:space="preserve"> Gracias, señora Ferrer. Por el grupo socialista, señor Monzón, tiene la palabra.</w:t>
      </w:r>
    </w:p>
    <w:p>
      <w:pPr>
        <w:pStyle w:val="Texto"/>
        <w:rPr/>
      </w:pPr>
      <w:r>
        <w:rPr>
          <w:i w:val="false"/>
        </w:rPr>
        <w:t>SR. MONZÓN ROMÉ:</w:t>
      </w:r>
      <w:r>
        <w:rPr/>
        <w:t xml:space="preserve"> Señora Presidenta, señoras y señores Parlamentarios, buenos días. Intervengo en este punto, que es la moción de Nafarroa Bai sobre el consumo responsable. Las personas ejercen en su vida diaria múltiples actividades tanto laborales como familiares o sociales. Una de ellas, a veces un poco irrefrenable, es ir de compras y consumir, pero la acción de consumir tiene connotaciones de eliminar, de agotar, de reducir lo que existe. Además, muchas veces no tenemos muy en cuenta las repercusiones para el medio ambiente y para las personas de nuestros procesos de abastecimiento de bienes y servicios. En ese sentido, Naciones Unidas hace constantes llamamientos a revisar estos modelos insostenibles, recurriendo a modelos de consumo responsable.</w:t>
      </w:r>
    </w:p>
    <w:p>
      <w:pPr>
        <w:pStyle w:val="Texto"/>
        <w:rPr/>
      </w:pPr>
      <w:r>
        <w:rPr/>
        <w:t>Generalmente se entiende por consumo responsable la elección de los productos y servicios no solo con base en calidad y precio, sino también por su impacto ambiental y social, así como por la conducta particularmente medioambiental de las empresas que los elaboran.</w:t>
      </w:r>
    </w:p>
    <w:p>
      <w:pPr>
        <w:pStyle w:val="Texto"/>
        <w:rPr/>
      </w:pPr>
      <w:r>
        <w:rPr/>
        <w:t xml:space="preserve">Otra acepción de consumo responsable o de consumo crítico que complementaría a la anterior definición es aquella que implica consumir menos, eligiendo consumir solo lo necesario y estando atentos a cómo nos influye la publicidad en la creación de necesidades superfluas. Es un imperativo de nuestro tiempo la realización de un cambio social en torno a nuestros hábitos de consumo, el principio fundamental es que con nuestra compra todos somos corresponsables de los impactos sociales y ambientales de la producción, en el medio ambiente, soporte de la vida en la tierra, teniendo en cuenta que debemos priorizar productos con menores impactos ambientales y reducir el consumo de los limitados recursos naturales de los que disponemos, y en las personas, asumiendo y defendiendo solidariamente la obligación de garantizar los mismos derechos para todas ellas y, cómo no, también para las futuras generaciones. No podemos comernos, digámoslo así, todo lo que nos hemos encontrado, porque no es solo nuestro, era también de nuestros antepasados y debe ser también de y para nuestros sucesores, para las futuras generaciones. Cuando añadimos a nuestro consumo el calificativo de responsable estamos significando la importancia que tiene el consumidor para elegir entre las diversas opciones que le ofrece el mercado de bienes y servicios, teniendo en cuenta los productos que valoran la justicia social, la ética, la solidaridad y la protección del medio ambiente. </w:t>
      </w:r>
    </w:p>
    <w:p>
      <w:pPr>
        <w:pStyle w:val="Texto"/>
        <w:rPr/>
      </w:pPr>
      <w:r>
        <w:rPr/>
        <w:t>La ciudadanía puede convertir su capacidad de compra en un importante instrumento de presión, y eso debemos impulsarlo y favorecerlo. Como dice una organización pionera en estos temas, puede votar por sus valores a través de sus actos de compra. Los consumidores tenemos a nuestro alcance la posibilidad de premiar a los mejores y rechazar a los peores, exigiendo el cumplimiento de determinadas garantías sociales, laborales y medioambientales. El criterio de ahorro es el más importante en todos nuestros actos de consumo. En el momento de realizar la compra nos debemos preguntar si el consumo que vamos a realizar va a satisfacer realmente una necesidad o deseo o, por el contrario, lo hacemos compulsivamente. No debemos olvidar que consumir no solo es comprar, también consumimos en nuestro hogar y en la actividad diaria, por ejemplo, el consumo energético, el consumo del agua y en el medio de transporte. Nuestra capacidad como consumidores se convierte una vez más en la herramienta principal para introducir prácticas y alternativas que minimicen las explotación de los recursos naturales y supongan una reducción en la generación de residuos. Los criterios ambientales en la compra de determinados productos deben tener en cuenta el enfoque del ciclo de vida, que analiza los impactos ambientales de un producto desde la utilización de las materias primas de las que está compuesto hasta la gestión de los residuos con el objetivo de minimizar sus impactos negativos para el medio ambiente.</w:t>
      </w:r>
    </w:p>
    <w:p>
      <w:pPr>
        <w:pStyle w:val="Texto"/>
        <w:rPr/>
      </w:pPr>
      <w:r>
        <w:rPr/>
        <w:t>Como consumidores y consumidoras también debemos tener en cuenta antes de adquirir un producto o servicio aspectos éticos relativos al cumplimiento de convenciones internacionales y estándares sobre condiciones laborales dignas, salarios mínimos dignos, derechos de los trabajadores y de las trabajadoras y lucha contra el trabajo infantil, como son, por ejemplo, los estándares de comercio justo en lo relativo a las relaciones Norte-Sur para determinados productos. Podemos asegurarnos de que las empresas fabricantes y proveedoras garanticen que la elaboración de los productos o desempeño de sus servicios se han cumplido con unas condiciones laborales dignas. También podemos considerar criterios sociales relacionados con el mercado laboral priorizando la compra de productos o servicios elaborados por empresas de economía social, en particular por aquellas que brindan oportunidades de empleo a colectivos desfavorecidos, discapacitados, personas excluidas o en riesgo de exclusión.</w:t>
      </w:r>
    </w:p>
    <w:p>
      <w:pPr>
        <w:pStyle w:val="Texto"/>
        <w:rPr/>
      </w:pPr>
      <w:r>
        <w:rPr/>
        <w:t>Parece, por tanto, que las acciones tendentes a propiciar y a favorecer un consumo responsable, un consumo medioambientalmente sostenible y un consumo justo son acciones que contienen valores de futuro y valores solidarios.</w:t>
      </w:r>
    </w:p>
    <w:p>
      <w:pPr>
        <w:pStyle w:val="Texto"/>
        <w:rPr/>
      </w:pPr>
      <w:r>
        <w:rPr/>
        <w:t>Como podrán comprender, señorías, y para terminar, mi grupo parlamentario comparte los objetivos y los acuerdos de la moción que se propone y, en consecuencia, votará afirmativamente. Nada más y muchas gracias.</w:t>
      </w:r>
    </w:p>
    <w:p>
      <w:pPr>
        <w:pStyle w:val="Texto"/>
        <w:rPr/>
      </w:pPr>
      <w:r>
        <w:rPr>
          <w:i w:val="false"/>
        </w:rPr>
        <w:t>SRA. PRESIDENTA:</w:t>
      </w:r>
      <w:r>
        <w:rPr/>
        <w:t xml:space="preserve"> Gracias, señor Monzón. Por Convergencia, señor Alli, tiene la palabra.</w:t>
      </w:r>
    </w:p>
    <w:p>
      <w:pPr>
        <w:pStyle w:val="Texto"/>
        <w:rPr/>
      </w:pPr>
      <w:r>
        <w:rPr>
          <w:i w:val="false"/>
        </w:rPr>
        <w:t>SR. ALLI ARANGUREN:</w:t>
      </w:r>
      <w:r>
        <w:rPr/>
        <w:t xml:space="preserve"> Muchas gracias, señora Presidenta. Si me lo permite, intervendré desde el escaño para apoyar la moción, ya que compartimos sus fundamentos, su motivación y entendemos que no solo en épocas de crisis, en épocas en las que la sociedad percibe circunstancias que exigen ser responsables en el tratamiento de los bienes escasos que nos da la naturaleza, en épocas en que todos compartimos la idea del de-sarrollo sostenible, el consumo responsable y sostenible se convierte en un valor decisivo de cooperación a la sostenibilidad general.</w:t>
      </w:r>
    </w:p>
    <w:p>
      <w:pPr>
        <w:pStyle w:val="Texto"/>
        <w:rPr/>
      </w:pPr>
      <w:r>
        <w:rPr/>
        <w:t>En ese sentido, por tanto, todo lo que se haga para educar en el consumo responsable, en la reducción del mismo, en la utilización y en el reciclaje de los bienes y en establecer unas guías de buenas prácticas para el consumo debe ser objeto de una preocupación constante de los poderes públicos porque forma parte de esa labor didáctica que les corresponde hacer para el bienestar colectivo. Muchas gracias.</w:t>
      </w:r>
    </w:p>
    <w:p>
      <w:pPr>
        <w:pStyle w:val="Texto"/>
        <w:rPr/>
      </w:pPr>
      <w:r>
        <w:rPr>
          <w:i w:val="false"/>
        </w:rPr>
        <w:t>SRA. PRESIDENTA:</w:t>
      </w:r>
      <w:r>
        <w:rPr/>
        <w:t xml:space="preserve"> Gracias, señor Alli. Por Izquierda Unida, señor Erro, tiene la palabra.</w:t>
      </w:r>
    </w:p>
    <w:p>
      <w:pPr>
        <w:pStyle w:val="Texto"/>
        <w:rPr/>
      </w:pPr>
      <w:r>
        <w:rPr>
          <w:i w:val="false"/>
        </w:rPr>
        <w:t>SR. ERRO ARMENDÁRIZ:</w:t>
      </w:r>
      <w:r>
        <w:rPr/>
        <w:t xml:space="preserve"> También, señora Presidenta, hablaré desde el escaño, por la brevedad. El consumo responsable es sostenible, es ecológico, es solidario, es ético, y el consumidor es un consumidor sensibilizado, formado, crítico y consciente. Es evidente, como decía la portavoz de UPN, que sí se han adoptado algunas medidas en esta materia, pero no podemos decir que el consumidor navarro está en estos momentos todo lo informado, todo lo sensibilizado y es todo lo crítico y todo lo consciente a la hora de hacer sus compras, porque entonces no tendría ningún sentido la propia publicidad que las grandes marcas establecen para el consumo. Por lo tanto, es necesario redundar y continuar en esta elaboración.</w:t>
      </w:r>
    </w:p>
    <w:p>
      <w:pPr>
        <w:pStyle w:val="Texto"/>
        <w:rPr/>
      </w:pPr>
      <w:r>
        <w:rPr/>
        <w:t xml:space="preserve">Tiene usted toda la razón en lo de la elaboración de la guía. La guía existe, y, por tanto, en todo caso, la moción debería decir reeditar la guía, no editarla, pero, en cualquier caso, creo que debería suponer una reflexión porque, como decía el señor Monzón, los ciudadanos consumen pero también consumen las Administraciones Públicas, y, en ese sentido, el consumo por parte de los poderes públicos también creo que se debería convertir en un consumo responsable. A tal efecto, podemos señalar, por ejemplo, que dentro de poco llegan unas fechas, que son las fechas navideñas, en las cuales las propias instituciones alardean de consumo energético, algo poco edificante si se quiere colaborar en ese consumo responsable. </w:t>
      </w:r>
    </w:p>
    <w:p>
      <w:pPr>
        <w:pStyle w:val="Texto"/>
        <w:rPr/>
      </w:pPr>
      <w:r>
        <w:rPr/>
        <w:t>Por lo tanto, apelo tanto al Parlamento de Navarra como al Gobierno de Navarra a que hagan un planteamiento mucho más austero, por ejemplo, a la hora de exhibir los adornos navideños en sus edificios. Muchas gracias.</w:t>
      </w:r>
    </w:p>
    <w:p>
      <w:pPr>
        <w:pStyle w:val="Texto"/>
        <w:rPr/>
      </w:pPr>
      <w:r>
        <w:rPr>
          <w:i w:val="false"/>
        </w:rPr>
        <w:t>SRA. PRESIDENTA:</w:t>
      </w:r>
      <w:r>
        <w:rPr/>
        <w:t xml:space="preserve"> Gracias, señor Erro. ¿Va a hacer uso del turno de réplica, señor Eceolaza?</w:t>
      </w:r>
    </w:p>
    <w:p>
      <w:pPr>
        <w:pStyle w:val="Texto"/>
        <w:rPr/>
      </w:pPr>
      <w:r>
        <w:rPr>
          <w:i w:val="false"/>
        </w:rPr>
        <w:t>SR. ECEOLAZA LATORRE:</w:t>
      </w:r>
      <w:r>
        <w:rPr/>
        <w:t xml:space="preserve"> Muchas gracias, señora Presidenta. Señora Ferrer, no sé dónde ha estado usted todos estos años, pero nosotros hemos trabajado muchísimo tiempo desde los movimientos sociales, por lo tanto, conocemos perfectamente qué es lo que se cuece y en qué están trabajando los movimientos sociales. Lo conocemos perfectamente, Nafarroa Bai lo conoce perfectamente. Lo importante en este sentido es lo que apuntaba el portavoz de Izquierda Unida, y a eso es a lo que se refería la moción, y es que Unión del Pueblo Navarro, el Gobierno de Navarra, a nuestro juicio, no están siendo coherentes con algunas de las cuestiones que aquí se manifiestan. Es verdad que hay una guía que conocemos perfectamente, pero usted ha confundido varios elementos, y creo que igual es porque está alejada del debate cotidiano y diario de este asunto. No es lo mismo la compra verde que lo que se plantea en esta moción ni es lo mismo el comercio justo que lo que se plantea en esta moción, y usted ha mezclado esos dos conceptos con lo que se plantea en esta moción. Por lo tanto, sería necesario un poco más de precisión en ese sentido. Mire, la ley de cláusulas sociales que aprobó este Parlamento la presenté yo mismo, la presentó Nafarroa Bai, por lo tanto, conocemos también perfectamente qué es lo que hace y qué es lo que no hace el Gobierno de Navarra.</w:t>
      </w:r>
    </w:p>
    <w:p>
      <w:pPr>
        <w:pStyle w:val="Texto"/>
        <w:rPr/>
      </w:pPr>
      <w:r>
        <w:rPr/>
        <w:t xml:space="preserve">Lo que nosotros planteábamos era que se proyectaran y se socializaran una serie de valores para intentar cambiar nuestros hábitos de consumo y los de la sociedad en general, y está claro que todavía hay un campo por trabajar, hay un ámbito que el Gobierno de Navarra, a juicio de Nafarroa Bai, no está trabajando de forma adecuada, y creemos que hay que hacer frente a determinadas campañas publicitarias que llevan a cabo las grandes empresas para fomentar el consumo de forma impulsiva. A eso es a lo que se refiere la moción. </w:t>
      </w:r>
    </w:p>
    <w:p>
      <w:pPr>
        <w:pStyle w:val="Texto"/>
        <w:rPr/>
      </w:pPr>
      <w:r>
        <w:rPr/>
        <w:t>En todo caso, por supuesto, agradezco a todos los grupos el voto a favor y no tengo ninguna duda de que la campaña publicitaria que el Departamento de Asuntos Sociales tendrá que hacer será, desde luego, buena y eficaz.</w:t>
      </w:r>
    </w:p>
    <w:p>
      <w:pPr>
        <w:pStyle w:val="Texto"/>
        <w:rPr/>
      </w:pPr>
      <w:r>
        <w:rPr>
          <w:i w:val="false"/>
        </w:rPr>
        <w:t>SRA. PRESIDENTA:</w:t>
      </w:r>
      <w:r>
        <w:rPr/>
        <w:t xml:space="preserve"> Gracias, señor Eceolaza. Debatida la moción, pasamos a su votación. Comienza la votación. </w:t>
      </w:r>
      <w:r>
        <w:rPr>
          <w:i w:val="false"/>
          <w:smallCaps/>
        </w:rPr>
        <w:t>(Pausa)</w:t>
      </w:r>
      <w:r>
        <w:rPr/>
        <w:t xml:space="preserve"> Resultado de la votación, señor Vicepresidente.</w:t>
      </w:r>
    </w:p>
    <w:p>
      <w:pPr>
        <w:pStyle w:val="Texto"/>
        <w:rPr/>
      </w:pPr>
      <w:r>
        <w:rPr>
          <w:i w:val="false"/>
        </w:rPr>
        <w:t>SR. VICEPRESIDENTE PRIMERO (Sr. Marcotegui Ros):</w:t>
      </w:r>
      <w:r>
        <w:rPr/>
        <w:t xml:space="preserve"> El resultado ha sido 46 votos a favor, 0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poner en marcha una campaña a favor del consumo responsable y consciente, presentada por el Grupo Parlamentario Nafarroa Ba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3:00Z</dcterms:created>
  <dc:creator/>
  <dc:description/>
  <dc:language>en-US</dc:language>
  <cp:lastModifiedBy>mertxe</cp:lastModifiedBy>
  <dcterms:modified xsi:type="dcterms:W3CDTF">2009-10-23T08:13:00Z</dcterms:modified>
  <cp:revision>3</cp:revision>
  <dc:subject/>
  <dc:title/>
</cp:coreProperties>
</file>