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yudas para actividades deportivas de entidades local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yudas para actividades deportivas de entidades locales contaba con una dotación económica de 5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